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6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1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0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三岛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东新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奋勇经济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7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7">
    <w:name w:val="HTML 定义"/>
    <w:basedOn w:val="Style12"/>
    <w:qFormat/>
    <w:rPr>
      <w:b w:val="false"/>
      <w:i w:val="fals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Bdsnopic">
    <w:name w:val="bds_nopic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ogo">
    <w:name w:val="logo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Bdsnopic2">
    <w:name w:val="bds_nopic2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Tit1">
    <w:name w:val="tit1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character" w:styleId="Tlistboxa1">
    <w:name w:val="t_listbox_a1"/>
    <w:basedOn w:val="Style12"/>
    <w:qFormat/>
    <w:rPr/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Iconsohub1">
    <w:name w:val="icon-sohu-b1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La">
    <w:name w:val="la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zoneb2">
    <w:name w:val="icon-qzone-b2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Lit2">
    <w:name w:val="lit2"/>
    <w:basedOn w:val="Style12"/>
    <w:qFormat/>
    <w:rPr>
      <w:color w:val="00A0E9"/>
    </w:rPr>
  </w:style>
  <w:style w:type="character" w:styleId="Iconsohub">
    <w:name w:val="icon-sohu-b"/>
    <w:basedOn w:val="Style12"/>
    <w:qFormat/>
    <w:rPr/>
  </w:style>
  <w:style w:type="character" w:styleId="Tit">
    <w:name w:val="tit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Iconqqclickb">
    <w:name w:val="icon-qq-click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repose">
    <w:name w:val="prepose"/>
    <w:basedOn w:val="Style12"/>
    <w:qFormat/>
    <w:rPr>
      <w:b/>
    </w:rPr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Mailbox">
    <w:name w:val="mailbox"/>
    <w:basedOn w:val="Style12"/>
    <w:qFormat/>
    <w:rPr/>
  </w:style>
  <w:style w:type="character" w:styleId="Iconrenrenb2">
    <w:name w:val="icon-renren-b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Iconsinacancelb2">
    <w:name w:val="icon-sina-cancel-b2"/>
    <w:basedOn w:val="Style12"/>
    <w:qFormat/>
    <w:rPr/>
  </w:style>
  <w:style w:type="character" w:styleId="Notop">
    <w:name w:val="no_top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qqb1">
    <w:name w:val="icon-qq-b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Zskrighttime">
    <w:name w:val="zskrighttime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S1">
    <w:name w:val="s1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Qualityinx">
    <w:name w:val="quality_in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Iconsinaclickb">
    <w:name w:val="icon-sina-click-b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Bdsmore4">
    <w:name w:val="bds_more4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Fgx">
    <w:name w:val="fgx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R2">
    <w:name w:val="r2"/>
    <w:basedOn w:val="Style12"/>
    <w:qFormat/>
    <w:rPr>
      <w:b w:val="fals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qqclickb2">
    <w:name w:val="icon-qq-click-b2"/>
    <w:basedOn w:val="Style12"/>
    <w:qFormat/>
    <w:rPr/>
  </w:style>
  <w:style w:type="character" w:styleId="Iconqqb">
    <w:name w:val="icon-qq-b"/>
    <w:basedOn w:val="Style12"/>
    <w:qFormat/>
    <w:rPr/>
  </w:style>
  <w:style w:type="character" w:styleId="Jqrinx">
    <w:name w:val="jqr_inx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Iconw">
    <w:name w:val="icon-w"/>
    <w:basedOn w:val="Style12"/>
    <w:qFormat/>
    <w:rPr/>
  </w:style>
  <w:style w:type="character" w:styleId="Normar">
    <w:name w:val="no_r_mar"/>
    <w:basedOn w:val="Style12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Lit3">
    <w:name w:val="lit3"/>
    <w:basedOn w:val="Style12"/>
    <w:qFormat/>
    <w:rPr>
      <w:color w:val="00A0E9"/>
    </w:rPr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Lbtniconleft">
    <w:name w:val="l-btn-icon-left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tlenamegw4">
    <w:name w:val="title-name-gw4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Noborbot">
    <w:name w:val="no_bor_bot"/>
    <w:basedOn w:val="Style12"/>
    <w:qFormat/>
    <w:rPr/>
  </w:style>
  <w:style w:type="character" w:styleId="Iconsohucancelb1">
    <w:name w:val="icon-sohu-cancel-b1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Titweb">
    <w:name w:val="tit_web"/>
    <w:basedOn w:val="Style12"/>
    <w:qFormat/>
    <w:rPr>
      <w:color w:val="FFFFFF"/>
    </w:rPr>
  </w:style>
  <w:style w:type="character" w:styleId="Btnfw5">
    <w:name w:val="btn-fw5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More1">
    <w:name w:val="more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Titlewordbg">
    <w:name w:val="title-word-bg"/>
    <w:basedOn w:val="Style12"/>
    <w:qFormat/>
    <w:rPr>
      <w:color w:val="FFDC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微软用户</cp:lastModifiedBy>
  <cp:lastPrinted>2018-10-16T16:01:00Z</cp:lastPrinted>
  <dcterms:modified xsi:type="dcterms:W3CDTF">2018-10-23T07:25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