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6"/>
          <w:szCs w:val="36"/>
        </w:rPr>
        <w:t>年湛江市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机关事务管理局</w:t>
      </w:r>
      <w:r>
        <w:rPr>
          <w:rFonts w:ascii="仿宋_GB2312" w:hAnsi="仿宋_GB2312" w:cs="仿宋_GB2312" w:eastAsia="仿宋_GB2312"/>
          <w:b/>
          <w:sz w:val="36"/>
          <w:szCs w:val="36"/>
        </w:rPr>
        <w:t>“三公”经费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预算公开</w:t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财政拨款安排“三公”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85.6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76.8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05 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新增公务用车购置预算安排 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.8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 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与上年持平，无增减变化 ；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00.5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74.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26.5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74.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.52 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新增公务用车购置预算安排 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4.2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8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4 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公务接待工作增多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9:00Z</dcterms:created>
  <dc:creator>Lenovo User</dc:creator>
  <dc:description/>
  <dc:language>en-US</dc:language>
  <cp:lastModifiedBy>Administrator</cp:lastModifiedBy>
  <dcterms:modified xsi:type="dcterms:W3CDTF">2021-02-23T09:0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