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国标黑体" w:hAnsi="国标黑体" w:eastAsia="国标黑体" w:cs="国标黑体"/>
          <w:b w:val="false"/>
          <w:b w:val="false"/>
          <w:bCs w:val="false"/>
          <w:color w:val="000000"/>
          <w:w w:val="95"/>
          <w:sz w:val="32"/>
          <w:szCs w:val="32"/>
          <w:lang w:val="en-US" w:eastAsia="zh-CN"/>
        </w:rPr>
      </w:pPr>
      <w:r>
        <w:rPr>
          <w:rFonts w:ascii="国标黑体" w:hAnsi="国标黑体" w:cs="国标黑体" w:eastAsia="国标黑体"/>
          <w:b w:val="false"/>
          <w:bCs w:val="false"/>
          <w:color w:val="000000"/>
          <w:w w:val="95"/>
          <w:sz w:val="32"/>
          <w:szCs w:val="32"/>
          <w:lang w:eastAsia="zh-CN"/>
        </w:rPr>
        <w:t>附件</w:t>
      </w:r>
      <w:r>
        <w:rPr>
          <w:rFonts w:eastAsia="国标黑体" w:cs="国标黑体" w:ascii="国标黑体" w:hAnsi="国标黑体"/>
          <w:b w:val="false"/>
          <w:bCs w:val="false"/>
          <w:color w:val="000000"/>
          <w:w w:val="95"/>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eastAsia="方正小标宋简体" w:cs="方正小标宋简体" w:ascii="方正小标宋简体" w:hAnsi="方正小标宋简体"/>
          <w:b w:val="false"/>
          <w:bCs w:val="false"/>
          <w:color w:val="000000"/>
          <w:w w:val="95"/>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w w:val="95"/>
          <w:sz w:val="44"/>
          <w:szCs w:val="44"/>
        </w:rPr>
        <w:t>湛江市</w:t>
      </w:r>
      <w:r>
        <w:rPr>
          <w:rFonts w:ascii="方正小标宋简体" w:hAnsi="方正小标宋简体" w:cs="方正小标宋简体" w:eastAsia="方正小标宋简体"/>
          <w:color w:val="000000"/>
          <w:w w:val="95"/>
          <w:sz w:val="44"/>
          <w:szCs w:val="44"/>
          <w:lang w:eastAsia="zh-CN"/>
        </w:rPr>
        <w:t>加强</w:t>
      </w:r>
      <w:r>
        <w:rPr>
          <w:rFonts w:ascii="方正小标宋简体" w:hAnsi="方正小标宋简体" w:cs="方正小标宋简体" w:eastAsia="方正小标宋简体"/>
          <w:color w:val="000000"/>
          <w:w w:val="95"/>
          <w:sz w:val="44"/>
          <w:szCs w:val="44"/>
        </w:rPr>
        <w:t>科技成果转化的若干措施</w:t>
      </w:r>
      <w:r>
        <w:rPr>
          <w:rFonts w:ascii="方正小标宋简体" w:hAnsi="方正小标宋简体" w:cs="方正小标宋简体" w:eastAsia="方正小标宋简体"/>
          <w:color w:val="000000"/>
          <w:w w:val="95"/>
          <w:sz w:val="44"/>
          <w:szCs w:val="44"/>
          <w:lang w:eastAsia="zh-CN"/>
        </w:rPr>
        <w:t>（试行）</w:t>
      </w:r>
    </w:p>
    <w:p>
      <w:pPr>
        <w:pStyle w:val="Normal"/>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激发湛江科技人才活力，推动科技成果转化，根据人才优先、需求牵引、应用导向、金融支撑、机制创新的原则，制定本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一、深化职务科技成果赋权改革</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2"/>
          <w:position w:val="0"/>
          <w:sz w:val="30"/>
          <w:sz w:val="30"/>
          <w:szCs w:val="30"/>
          <w:u w:val="none"/>
          <w:vertAlign w:val="baseline"/>
          <w:lang w:val="en-US" w:eastAsia="zh-CN" w:bidi="ar-SA"/>
        </w:rPr>
      </w:pPr>
      <w:r>
        <w:rPr>
          <w:rFonts w:ascii="仿宋_GB2312" w:hAnsi="仿宋_GB2312" w:cs="仿宋_GB2312" w:eastAsia="仿宋_GB2312"/>
          <w:b w:val="false"/>
          <w:bCs w:val="false"/>
          <w:color w:val="000000"/>
          <w:sz w:val="32"/>
          <w:szCs w:val="32"/>
          <w:lang w:val="en-US" w:eastAsia="zh-CN"/>
        </w:rPr>
        <w:t>鼓励驻湛高校院所、医疗机构开展赋予科研人员职务科技成果所有权或不低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长期使用权改革，采用多元化的方式进行转化，</w:t>
      </w:r>
      <w:r>
        <w:rPr>
          <w:rFonts w:ascii="仿宋_GB2312" w:hAnsi="仿宋_GB2312" w:cs="仿宋_GB2312" w:eastAsia="仿宋_GB2312"/>
          <w:color w:val="000000"/>
          <w:sz w:val="32"/>
          <w:szCs w:val="32"/>
          <w:lang w:val="en-US" w:eastAsia="zh-CN"/>
        </w:rPr>
        <w:t>转化净收入或股权奖励</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color w:val="000000"/>
          <w:sz w:val="32"/>
          <w:szCs w:val="32"/>
          <w:lang w:val="en-US" w:eastAsia="zh-CN"/>
        </w:rPr>
        <w:t>上分配给对完成、转化科技成果做出重要贡献的人员；</w:t>
      </w:r>
      <w:r>
        <w:rPr>
          <w:rFonts w:ascii="仿宋_GB2312" w:hAnsi="仿宋_GB2312" w:cs="仿宋_GB2312" w:eastAsia="仿宋_GB2312"/>
          <w:b w:val="false"/>
          <w:bCs w:val="false"/>
          <w:color w:val="000000"/>
          <w:sz w:val="32"/>
          <w:szCs w:val="32"/>
          <w:lang w:val="en-US" w:eastAsia="zh-CN"/>
        </w:rPr>
        <w:t>鼓励实施单位探索给予成果完成人全部净收入、股权或所有权。</w:t>
      </w:r>
      <w:r>
        <w:rPr>
          <w:rFonts w:ascii="仿宋_GB2312" w:hAnsi="仿宋_GB2312" w:cs="仿宋_GB2312" w:eastAsia="仿宋_GB2312"/>
          <w:color w:val="000000"/>
          <w:sz w:val="32"/>
          <w:szCs w:val="32"/>
          <w:lang w:val="en-US" w:eastAsia="zh-CN"/>
        </w:rPr>
        <w:t>鼓励科研单位将专利以“先使用后付费”方式许可或转让给中小微企业使用，双方协商约定阶段性支付或待专利形成产品或提供服务产生收入之后支付费用。</w:t>
      </w:r>
      <w:r>
        <w:rPr>
          <w:rFonts w:ascii="仿宋_GB2312" w:hAnsi="仿宋_GB2312" w:cs="仿宋_GB2312" w:eastAsia="仿宋_GB2312"/>
          <w:b w:val="false"/>
          <w:bCs w:val="false"/>
          <w:color w:val="000000"/>
          <w:sz w:val="32"/>
          <w:szCs w:val="32"/>
          <w:lang w:val="en-US" w:eastAsia="zh-CN"/>
        </w:rPr>
        <w:t>鼓励科研机构建设科技成果转化“安心屋”平台，对职务科技成果评估登记、转化审批、公开交易实行数字化管理，建立尽职免责机制。</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国标黑体" w:hAnsi="国标黑体" w:eastAsia="国标黑体" w:cs="国标黑体"/>
          <w:b w:val="false"/>
          <w:b w:val="false"/>
          <w:bCs w:val="false"/>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val="en-US" w:eastAsia="zh-CN" w:bidi="ar-SA"/>
        </w:rPr>
        <w:t>二、探索科技人才双聘共享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探索高校院所和企业科技人才“双聘共享”培养机制，推动科研人才更多触及产业，产业人才深入了解科研。实施一批产研人才双聘共享项目，每年安排在湛高校院所青年科技人才到本地企业担任“科技副总”“跟产”，参与企业生产技术方案设计和企业实际经营活动，了解企业真实需求，推动产学研融合创新和科技成果转化应用。在兼职期间，继续享有参加职称评审、项目申报、岗位竞聘、培训、考核、奖励等各方面权利，工资、社会保险等各项福利待遇不受影响。组织企业技术骨干进入高校院所担任“科研助理”“跟研”，参与具体科研项目，深入了解科研团队、科研条件与科研成果转化情况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三、以才链才承接科技成果在湛转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驻湛高校院所青年博士人才加强与市外原就读高校院所导师团队链接，基于原有共同研发经历以及“师生情”，对接著名高校院所顶尖科研团队，以应用为导向，承接该领域国家和省重大科技项目所取得的科技成果到湛江转化。充分发挥驻湛博士人才作为紧密联络员、产业解读员、成果推介人的作用，发挥科技人才以才链才乘数效应，师生共创，持续为湛江产业创新注入领先技术动力。支持驻湛高校依托双创学院、利用学校科研条件建设师生共创空间，通过“教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生”模式创新创业，强化技术传承，提升转化成功率，留住优秀人才，努力营造抱团创新创业氛围和“校友经济”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培育壮大技术经纪人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0"/>
          <w:szCs w:val="30"/>
          <w:lang w:val="en-US" w:eastAsia="zh-CN"/>
        </w:rPr>
      </w:pPr>
      <w:r>
        <w:rPr>
          <w:rFonts w:ascii="仿宋_GB2312" w:hAnsi="仿宋_GB2312" w:cs="仿宋_GB2312" w:eastAsia="仿宋_GB2312"/>
          <w:color w:val="000000"/>
          <w:sz w:val="32"/>
          <w:szCs w:val="32"/>
          <w:lang w:val="en-US" w:eastAsia="zh-CN"/>
        </w:rPr>
        <w:t>鼓励社会力量发起成立技术经纪人协会，依托海洋科技产业创新中心，设立技术经纪人工作室，提供成果转化对接洽谈、展示交流、交易服务空间。面向科研人员、成果转化人员、科技服务机构，每年开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科技成果转移转化能力培训。探索技术经纪人事务所模式，通过服务佣金、服务折算股权和跟投等方式共享收益。加强“轻骑兵”农技服务队伍科技成果转化服务能力培养，支持农技推广人员开展技术经纪活动。对取得技术经纪人培训结业证书，完成年度技术交易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的，分别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万元资助，每人每年资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培育科技成果转化服务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湛江市三大产业创新中心科技成果转化服务能力建设，联合国内成果转移转化服务机构，组建包括技术转移、知识产权、产业政策、金融服务、商务法律等领域人才的成果转化服务队，进驻高校院所，定点开展科技成果转化服务。让科技人才从成果转化事务性工作中解放出来，专注于将技术成果转化为产品和产业化的研发工作。湛江市三大产业创新中心依托“湛江科技成果转化对接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梳理发布高校院所科技成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集产业技术需求和应用场景，每年组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场科技成果转化对接活动，常态化、规范化、专业化做好成果转化落地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突出科技项目应用型主攻方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市级科技项目</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有企业参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由企业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级财政科技专项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用于成果转化，将科技成果转化目标和绩效作为科技项目重要评价因素。市财政资金支持产生的科技成果</w:t>
      </w:r>
      <w:r>
        <w:rPr>
          <w:rFonts w:ascii="仿宋_GB2312" w:hAnsi="仿宋_GB2312" w:cs="仿宋_GB2312" w:eastAsia="仿宋_GB2312"/>
          <w:b w:val="false"/>
          <w:bCs w:val="false"/>
          <w:color w:val="000000"/>
          <w:sz w:val="32"/>
          <w:szCs w:val="32"/>
          <w:lang w:val="en-US" w:eastAsia="zh-CN"/>
        </w:rPr>
        <w:t>一定时期内</w:t>
      </w:r>
      <w:r>
        <w:rPr>
          <w:rFonts w:ascii="仿宋_GB2312" w:hAnsi="仿宋_GB2312" w:cs="仿宋_GB2312" w:eastAsia="仿宋_GB2312"/>
          <w:color w:val="000000"/>
          <w:sz w:val="32"/>
          <w:szCs w:val="32"/>
          <w:lang w:val="en-US" w:eastAsia="zh-CN"/>
        </w:rPr>
        <w:t>未转化的，推动科研单位将成果向社会转让或自主实施转化，鼓励国资平台公司实施转化。</w:t>
      </w:r>
      <w:r>
        <w:rPr>
          <w:rFonts w:ascii="仿宋_GB2312" w:hAnsi="仿宋_GB2312" w:cs="仿宋_GB2312" w:eastAsia="仿宋_GB2312"/>
          <w:b w:val="false"/>
          <w:bCs w:val="false"/>
          <w:color w:val="000000"/>
          <w:sz w:val="32"/>
          <w:szCs w:val="32"/>
          <w:lang w:val="en-US" w:eastAsia="zh-CN"/>
        </w:rPr>
        <w:t>实施技术入股改革试点科技项目，采用“科技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术入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反哺科研”的融合出资转化模式，建立研发与经营利益共享机制。</w:t>
      </w:r>
      <w:r>
        <w:rPr>
          <w:rFonts w:ascii="仿宋_GB2312" w:hAnsi="仿宋_GB2312" w:cs="仿宋_GB2312" w:eastAsia="仿宋_GB2312"/>
          <w:color w:val="000000"/>
          <w:sz w:val="32"/>
          <w:szCs w:val="32"/>
          <w:lang w:val="en-US" w:eastAsia="zh-CN"/>
        </w:rPr>
        <w:t>鼓励驻湛高校院所开展应用型导向的研发，对获得企业经费支持的横向科研项目，通过评审视同为市级科技项目给予立项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支持建设概念验证中试平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湛江市三大产业创新中心，联合国内优秀科技成果评价机构、概念验证中心和驻湛高校院所，开展科技成果产业化技术可行性和产品化、商业化评价验证，筛选出高技术价值和高商业价值成果，提高成果产业化成功率。鼓励行业龙头企业、高校院所牵头，联合产业园区，依托工程中心、技术创新中心、检测中心等建设专业性或综合性中试平台，为科技型中小企业、初创企业新技术、新工艺、新产品试验提供开放共享服务。争取地方政府专项债、中央预算内、超长期特别国债等政策性资金支持中试平台建设。鼓励县域园区围绕主导产业建设中试平台，加速成果产品化和产业化进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挖掘产业技术需求和应用场景</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产业各领域主管部门牵头梳理产业技术需求和应用场景，为成果转化推广应用示范提供服务。重点围绕湛江现代化产业体系中的“四绿一蓝”支柱产业、传统优势产业以及先进制造、新型储能、低空经济、新材料、人工智能、生物医药等新兴和未来产业进行挖掘梳理；梳理开放智能交通、医疗与教育、智慧城市、政务服务等公共领域应用场景。支持实施一批应用示范项目，通过政府采购支持首台（套）重大技术装备、首批次新材料、首版次软件等创新产品推广应用。探索大数据、人工智能、低空经济、海洋经济、特种设备、智慧城市等特定领域和特定区域“沙盒监管”模式。</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国标黑体" w:hAnsi="国标黑体" w:eastAsia="国标黑体" w:cs="国标黑体"/>
          <w:b w:val="false"/>
          <w:b w:val="false"/>
          <w:bCs w:val="false"/>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val="en-US" w:eastAsia="zh-CN" w:bidi="ar-SA"/>
        </w:rPr>
        <w:t>九、设立科技成果转化持股平台</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鼓励国有投资平台、湛江市三大产业创新中心设立科技成果转化持股平台，按程序受让或购买高校院所、医疗机构成果转化作价入股后持有的股份，也可通过直接购买或与科研团队共设企业购买知识产权等方式，加快高校院所、医疗机构的科技成果转化为现金收益。鼓励市、县产投集团从</w:t>
      </w:r>
      <w:r>
        <w:rPr>
          <w:rFonts w:ascii="仿宋_GB2312" w:hAnsi="仿宋_GB2312" w:cs="仿宋_GB2312" w:eastAsia="仿宋_GB2312"/>
          <w:color w:val="000000"/>
          <w:sz w:val="32"/>
          <w:szCs w:val="32"/>
          <w:lang w:val="en-US" w:eastAsia="zh-CN"/>
        </w:rPr>
        <w:t>“产投”向“创投”转变，对高校院所科研团队、概念验证中试平台等早期成果转化项目，</w:t>
      </w:r>
      <w:r>
        <w:rPr>
          <w:rFonts w:ascii="仿宋_GB2312" w:hAnsi="仿宋_GB2312" w:cs="仿宋_GB2312" w:eastAsia="仿宋_GB2312"/>
          <w:b w:val="false"/>
          <w:bCs w:val="false"/>
          <w:color w:val="000000"/>
          <w:kern w:val="2"/>
          <w:sz w:val="32"/>
          <w:szCs w:val="32"/>
          <w:lang w:val="en-US" w:eastAsia="zh-CN" w:bidi="ar-SA"/>
        </w:rPr>
        <w:t>开展科技创业孵化股权投资，对早期成果转化项目，采取先投后股、股权直投、赋能基金等方式予以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强化科技金融支撑保障</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cs="方正楷体_GBK"/>
          <w:b/>
          <w:b/>
          <w:bCs/>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通过平台公司组建设立湛江市创新创业投资母基金，国有资本合理让渡部分收益，吸引社会优质天使投资管理人合作设立子基金。开展种子期、初创期股权投资，专门投早、投小、投科技，建立可操作的尽职免责和容错机制，破解科技成果转化“最初一公里”的融资难题。结合创新创业大赛、科技成果转化对接活动、应用场景开放等，引导龙头企业以及投资机构、银行、保险等金融机构参与创新创业投融资活动。支持企事业单位通过知识产权质押融资等方式推动专利成果转化运用。支持保险机构探索开展科技成果转化保险，为“科技成果转化险”成果转化项目和转化初创期企业提供保障。</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措施由市科技局负责解释，自</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X</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X</w:t>
      </w:r>
      <w:r>
        <w:rPr>
          <w:rFonts w:ascii="仿宋_GB2312" w:hAnsi="仿宋_GB2312" w:cs="仿宋_GB2312" w:eastAsia="仿宋_GB2312"/>
          <w:b w:val="false"/>
          <w:bCs w:val="false"/>
          <w:color w:val="000000"/>
          <w:kern w:val="2"/>
          <w:sz w:val="32"/>
          <w:szCs w:val="32"/>
          <w:lang w:val="en-US" w:eastAsia="zh-CN" w:bidi="ar-SA"/>
        </w:rPr>
        <w:t>日起试行，有效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2"/>
          <w:position w:val="0"/>
          <w:sz w:val="30"/>
          <w:sz w:val="30"/>
          <w:szCs w:val="30"/>
          <w:u w:val="none"/>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000000"/>
          <w:spacing w:val="0"/>
          <w:kern w:val="2"/>
          <w:position w:val="0"/>
          <w:sz w:val="30"/>
          <w:sz w:val="30"/>
          <w:szCs w:val="30"/>
          <w:u w:val="none"/>
          <w:vertAlign w:val="baseline"/>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国标黑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宋体" w:cs="Noto Sans CJK SC Regular;思源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cmd</dc:creator>
  <dc:description/>
  <dc:language>en-US</dc:language>
  <cp:lastModifiedBy>cmd</cp:lastModifiedBy>
  <cp:lastPrinted>2025-07-19T17:00:00Z</cp:lastPrinted>
  <dcterms:modified xsi:type="dcterms:W3CDTF">2025-08-14T17: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DD6BCA42D8A533E7E64682A250D39_42</vt:lpwstr>
  </property>
  <property fmtid="{D5CDD505-2E9C-101B-9397-08002B2CF9AE}" pid="3" name="KSOProductBuildVer">
    <vt:lpwstr>2052-12.8.2.1119</vt:lpwstr>
  </property>
</Properties>
</file>