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highlight w:val="none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1.2pt;width:422.95pt;height:35.25pt;mso-wrap-style:none;v-text-anchor:middle" type="_x0000_t136">
            <v:path textpathok="t"/>
            <v:textpath on="t" fitshape="t" string="湛江市卫生统计信息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大标宋简体;微软雅黑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cs="方正大标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大标宋简体;微软雅黑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方正大标宋简体;微软雅黑" w:eastAsia="方正仿宋简体;微软雅黑"/>
          <w:b/>
          <w:bCs/>
          <w:sz w:val="28"/>
          <w:szCs w:val="28"/>
        </w:rPr>
        <w:t>湛江市卫生统计信息中心</w:t>
      </w:r>
      <w:r>
        <w:rPr>
          <w:rFonts w:ascii="方正仿宋简体;微软雅黑" w:hAnsi="方正仿宋简体;微软雅黑" w:cs="方正大标宋简体;微软雅黑" w:eastAsia="方正仿宋简体;微软雅黑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eastAsia="方正仿宋简体;微软雅黑" w:cs="方正大标宋简体;微软雅黑" w:ascii="方正仿宋简体;微软雅黑" w:hAnsi="方正仿宋简体;微软雅黑"/>
          <w:b/>
          <w:bCs/>
          <w:sz w:val="28"/>
          <w:szCs w:val="28"/>
        </w:rPr>
        <w:t>202</w:t>
      </w:r>
      <w:r>
        <w:rPr>
          <w:rFonts w:eastAsia="方正仿宋简体;微软雅黑" w:cs="方正大标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  <w:t>5</w:t>
      </w:r>
      <w:r>
        <w:rPr>
          <w:rFonts w:ascii="方正仿宋简体;微软雅黑" w:hAnsi="方正仿宋简体;微软雅黑" w:cs="方正大标宋简体;微软雅黑" w:eastAsia="方正仿宋简体;微软雅黑"/>
          <w:b/>
          <w:bCs/>
          <w:sz w:val="28"/>
          <w:szCs w:val="28"/>
        </w:rPr>
        <w:t>年</w:t>
      </w:r>
      <w:r>
        <w:rPr>
          <w:rFonts w:eastAsia="方正仿宋简体;微软雅黑" w:cs="方正大标宋简体;微软雅黑" w:ascii="方正仿宋简体;微软雅黑" w:hAnsi="方正仿宋简体;微软雅黑"/>
          <w:b/>
          <w:bCs/>
          <w:sz w:val="28"/>
          <w:szCs w:val="28"/>
        </w:rPr>
        <w:t>7</w:t>
      </w:r>
      <w:r>
        <w:rPr>
          <w:rFonts w:ascii="方正仿宋简体;微软雅黑" w:hAnsi="方正仿宋简体;微软雅黑" w:cs="方正大标宋简体;微软雅黑" w:eastAsia="方正仿宋简体;微软雅黑"/>
          <w:b/>
          <w:bCs/>
          <w:sz w:val="28"/>
          <w:szCs w:val="28"/>
        </w:rPr>
        <w:t>月</w:t>
      </w:r>
    </w:p>
    <w:p>
      <w:pPr>
        <w:pStyle w:val="Heading3"/>
        <w:rPr>
          <w:rFonts w:ascii="方正仿宋简体;微软雅黑" w:hAnsi="方正仿宋简体;微软雅黑" w:eastAsia="方正仿宋简体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65pt" to="438.45pt,3.6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湛江市医疗卫生资源和医疗服务情况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卫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医疗卫生机构数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截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年底，全市医疗卫生机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00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个，其中：医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3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个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基层医疗卫生机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380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个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专业公共卫生机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4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个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其他类型机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个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年相比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机构总量增加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4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家，增长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其中：医院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减少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家，基层医疗机构增加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5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家，专业公共卫生机构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减少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家，其他机构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减少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家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全市三甲医疗机构（含医院、妇幼保健院、专科疾病防治院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增加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医院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按机构类别分，全市综合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，中医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（含中西医结合医院）、专科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；按医院等级分，三级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二级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一级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未定级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；按经济类型分，公立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民营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基层医疗机构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类基层医疗机构中，乡镇（街道）卫生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社区卫生服务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门诊部（所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0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村卫生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其他类基层医疗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专业公共卫生机构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类专业公共卫生机构中，妇幼保健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专科疾病防治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疾病预防控制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卫生监督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计划生育服务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采供血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急救中心站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健康教育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。</w:t>
      </w:r>
    </w:p>
    <w:p>
      <w:pPr>
        <w:pStyle w:val="Normal"/>
        <w:spacing w:lineRule="exact" w:line="560"/>
        <w:ind w:firstLine="3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其他医疗卫生机构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医学科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，其他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。</w:t>
      </w:r>
    </w:p>
    <w:p>
      <w:pPr>
        <w:pStyle w:val="Normal"/>
        <w:ind w:firstLine="420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/>
        <w:drawing>
          <wp:inline distT="0" distB="0" distL="0" distR="0">
            <wp:extent cx="5503545" cy="26631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疗卫生机构数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医疗机构床位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截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底，全市医疗机构实际开放住院床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18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床位数量排全省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。其中：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90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（内：民营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95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），卫生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5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妇幼保健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6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专科疾病防治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社区卫生服务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5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其他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。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相比，床位总量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增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按照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全市常住人口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2.0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统计，每千人口床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千人口床位数全省排名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0" w:leader="none"/>
          <w:tab w:val="left" w:pos="8222" w:leader="none"/>
        </w:tabs>
        <w:jc w:val="center"/>
        <w:rPr>
          <w:highlight w:val="none"/>
        </w:rPr>
      </w:pPr>
      <w:r>
        <w:rPr/>
        <w:drawing>
          <wp:inline distT="0" distB="0" distL="0" distR="0">
            <wp:extent cx="5627370" cy="342836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2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疗机构床位数</w:t>
      </w:r>
    </w:p>
    <w:p>
      <w:pPr>
        <w:pStyle w:val="Normal"/>
        <w:spacing w:lineRule="exact" w:line="560"/>
        <w:ind w:firstLine="643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三）在岗职工数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截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年底，全市医疗卫生机构在岗职工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636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，排名全省第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名。其中：卫生技术人员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522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、管理人员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232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、工勤技能人员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494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乡村医生（卫生员）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196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人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其他技术人员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19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。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年相比，在岗职工总量增加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94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，增长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  <w:t>1.5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按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卫生技术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人员类别分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卫生技术人员中，执业（助理）医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00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全省排名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）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1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增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.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注册护士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638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全省排名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）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7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增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6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技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4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内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检验技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0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、影像技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8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、康复技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7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）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7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按机构类别分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医院在岗职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6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内：民营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2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），基层医疗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402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专业公共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其他卫生机构人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按执业类别分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市临床、中医、口腔、公卫医师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327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8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47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。全科医生共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其中：注册为全科医师专业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97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、乡村全科执业助理医师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）。</w:t>
      </w:r>
    </w:p>
    <w:p>
      <w:pPr>
        <w:pStyle w:val="Normal"/>
        <w:widowControl/>
        <w:tabs>
          <w:tab w:val="clear" w:pos="420"/>
          <w:tab w:val="left" w:pos="993" w:leader="none"/>
          <w:tab w:val="left" w:pos="7655" w:leader="none"/>
          <w:tab w:val="left" w:pos="7797" w:leader="none"/>
        </w:tabs>
        <w:jc w:val="center"/>
        <w:rPr>
          <w:highlight w:val="none"/>
        </w:rPr>
      </w:pPr>
      <w:r>
        <w:rPr/>
        <w:drawing>
          <wp:inline distT="0" distB="0" distL="0" distR="0">
            <wp:extent cx="5181600" cy="3380105"/>
            <wp:effectExtent l="0" t="0" r="0" b="0"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仿宋" w:hAnsi="仿宋" w:cs="仿宋"/>
          <w:spacing w:val="-2"/>
          <w:kern w:val="0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3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疗卫生机构卫生技术人员数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按学历职称分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医疗卫生机构中，聘任的高级职称卫生技术人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0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本科以上学历卫生技术人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09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占比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千人口指标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常住人口统计，全市每千人口执业（助理）医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.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全省排名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），注册护士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全省排名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），分别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.0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；每万人口全科医师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全省排名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）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7655" w:leader="none"/>
        </w:tabs>
        <w:jc w:val="center"/>
        <w:rPr>
          <w:rFonts w:eastAsia="仿宋_GB2312"/>
          <w:color w:val="000000"/>
          <w:spacing w:val="-2"/>
          <w:kern w:val="0"/>
          <w:szCs w:val="32"/>
          <w:highlight w:val="none"/>
        </w:rPr>
      </w:pPr>
      <w:r>
        <w:rPr/>
        <w:drawing>
          <wp:inline distT="0" distB="0" distL="0" distR="0">
            <wp:extent cx="5965825" cy="335026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方正楷体简体" w:hAnsi="方正楷体简体" w:eastAsia="方正楷体简体" w:cs="方正楷体简体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4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每千常住人口卫生技术人员数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设备及房屋建筑面积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截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底，全市医疗卫生机构拥有万元以上设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646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台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业务用房面积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76.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平方米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分别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.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.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医疗服务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医疗服务量。</w:t>
      </w:r>
    </w:p>
    <w:p>
      <w:pPr>
        <w:pStyle w:val="Normal"/>
        <w:spacing w:lineRule="exact" w:line="560"/>
        <w:ind w:firstLine="643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诊疗量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全市医疗机构总诊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14.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排名全省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。其中：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26.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次，基层医疗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86.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（内：卫生院、社区卫生服务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3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村卫生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7.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门诊部（所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75.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其他基层医疗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3.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），其他医疗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.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。总诊疗人次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eastAsia="仿宋_GB2312"/>
          <w:kern w:val="0"/>
          <w:szCs w:val="32"/>
          <w:highlight w:val="none"/>
        </w:rPr>
      </w:pPr>
      <w:r>
        <w:rPr/>
        <w:drawing>
          <wp:inline distT="0" distB="0" distL="0" distR="0">
            <wp:extent cx="5638800" cy="306070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仿宋" w:hAnsi="仿宋" w:cs="仿宋"/>
          <w:spacing w:val="-2"/>
          <w:kern w:val="0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疗卫生机构总诊疗人次</w:t>
      </w:r>
    </w:p>
    <w:p>
      <w:pPr>
        <w:pStyle w:val="Normal"/>
        <w:spacing w:lineRule="exact" w:line="560"/>
        <w:ind w:firstLine="632"/>
        <w:rPr>
          <w:rFonts w:ascii="方正仿宋简体;微软雅黑" w:hAnsi="方正仿宋简体;微软雅黑" w:eastAsia="方正仿宋简体;微软雅黑" w:cs="方正仿宋简体;微软雅黑"/>
          <w:color w:val="000000"/>
          <w:spacing w:val="-2"/>
          <w:kern w:val="0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-2"/>
          <w:kern w:val="0"/>
          <w:sz w:val="32"/>
          <w:szCs w:val="32"/>
        </w:rPr>
        <w:t>出院量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年，医疗机构全年出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  <w:lang w:val="en-US" w:eastAsia="zh-CN"/>
        </w:rPr>
        <w:t>32.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万人次，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pacing w:val="-2"/>
          <w:kern w:val="0"/>
          <w:sz w:val="32"/>
          <w:szCs w:val="32"/>
        </w:rPr>
        <w:t>排名全省第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pacing w:val="-2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pacing w:val="-2"/>
          <w:kern w:val="0"/>
          <w:sz w:val="32"/>
          <w:szCs w:val="32"/>
        </w:rPr>
        <w:t>名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其中：医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  <w:lang w:val="en-US" w:eastAsia="zh-CN"/>
        </w:rPr>
        <w:t>104.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万人次，卫生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  <w:lang w:val="en-US" w:eastAsia="zh-CN"/>
        </w:rPr>
        <w:t>18.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万人次，妇幼保健院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  <w:lang w:val="en-US" w:eastAsia="zh-CN"/>
        </w:rPr>
        <w:t>8.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万人次，其他机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</w:rPr>
        <w:t>1.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2"/>
          <w:kern w:val="0"/>
          <w:sz w:val="32"/>
          <w:szCs w:val="32"/>
        </w:rPr>
        <w:t>万人次。</w:t>
      </w:r>
    </w:p>
    <w:p>
      <w:pPr>
        <w:pStyle w:val="Normal"/>
        <w:widowControl/>
        <w:jc w:val="center"/>
        <w:rPr>
          <w:rFonts w:eastAsia="仿宋_GB2312"/>
          <w:kern w:val="0"/>
          <w:szCs w:val="32"/>
          <w:highlight w:val="none"/>
        </w:rPr>
      </w:pPr>
      <w:r>
        <w:rPr/>
        <w:drawing>
          <wp:inline distT="0" distB="0" distL="0" distR="0">
            <wp:extent cx="5294630" cy="285623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楷体" w:hAnsi="楷体" w:eastAsia="楷体" w:cs="楷体"/>
          <w:spacing w:val="-2"/>
          <w:kern w:val="0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 xml:space="preserve"> 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疗卫生机构出院人次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医疗服务分布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省部属、市属、县（区）属及以下医疗机构（含民营医院、基层医疗等机构）总诊疗人次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26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4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41.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占比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.7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.23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4.07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分别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.8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.1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4.1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；出院人次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5.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万、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8.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占比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9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4.3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6.7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分别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1.8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4.2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4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县域医疗机构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县级医疗机构总诊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12.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、出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4.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分别占全市总量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6.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相比，总诊疗、出院人次分别增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基层医疗机构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市基层医疗机构总诊疗人次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86.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占全市总量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7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相比，基层医疗机构总诊疗人次增长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9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占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.4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基层医疗机构出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9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同期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6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占全市比重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9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医疗服务效率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全市医疗机构病床使用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.0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其中：三级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8.4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三甲医院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.1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、二级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2.55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基层医疗机构中，乡镇卫生院病床使用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4.75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社区卫生服务中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7.57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相比，医院病床使用率提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，三级医院提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，三甲医院提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.7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，乡镇卫生院提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.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，社区中心提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.3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全市医院出院患者平均住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.5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增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2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乡镇卫生院、社区卫生服务中心出院患者平均住院日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.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。</w:t>
      </w:r>
    </w:p>
    <w:p>
      <w:pPr>
        <w:pStyle w:val="Heading3"/>
        <w:jc w:val="center"/>
        <w:rPr>
          <w:highlight w:val="none"/>
        </w:rPr>
      </w:pPr>
      <w:r>
        <w:rPr/>
        <w:drawing>
          <wp:inline distT="0" distB="0" distL="0" distR="0">
            <wp:extent cx="5638800" cy="29718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楷体" w:hAnsi="楷体" w:eastAsia="楷体" w:cs="楷体"/>
          <w:spacing w:val="-2"/>
          <w:kern w:val="0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 xml:space="preserve"> 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疗卫生机构出院患者平均住院日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医师工作负荷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医院平均每名医师日均担负诊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.0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次，日均担负住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床日；乡镇卫生院平均每名医师日均担负诊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0.3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次，担负住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床日；社区卫生服务中心平均每名医师日均担负诊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.6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次，担负住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.5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床日。</w:t>
      </w:r>
    </w:p>
    <w:p>
      <w:pPr>
        <w:pStyle w:val="Normal"/>
        <w:spacing w:lineRule="exact" w:line="560"/>
        <w:ind w:firstLine="640"/>
        <w:jc w:val="both"/>
        <w:rPr>
          <w:rFonts w:ascii="方正楷体简体" w:hAnsi="方正楷体简体" w:eastAsia="方正楷体简体" w:cs="方正楷体简体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卫生经费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政府投入不断加大，截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底，全市医疗卫生机构财政拨款收入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3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亿元，其中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.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亿元、基层医疗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.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亿元、专业公共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亿元、其他卫生机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0.1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亿元。与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相比，全市医疗卫生机构财政拨款收入减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.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亿元，同比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8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％。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32"/>
          <w:highlight w:val="none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黑体" w:hAnsi="黑体" w:eastAsia="黑体" w:cs="黑体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 xml:space="preserve"> 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全市医疗卫生机构财政拨款收入</w:t>
      </w:r>
    </w:p>
    <w:p>
      <w:pPr>
        <w:pStyle w:val="Default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32"/>
          <w:szCs w:val="32"/>
        </w:rPr>
        <w:t>四、医疗收入与费用</w:t>
      </w:r>
    </w:p>
    <w:p>
      <w:pPr>
        <w:pStyle w:val="CM8"/>
        <w:ind w:firstLine="640"/>
        <w:jc w:val="both"/>
        <w:rPr>
          <w:rFonts w:ascii="方正仿宋简体;微软雅黑" w:hAnsi="方正仿宋简体;微软雅黑" w:eastAsia="方正仿宋简体;微软雅黑" w:cs="仿宋_GB2312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方正仿宋简体;微软雅黑" w:hAnsi="方正仿宋简体;微软雅黑" w:cs="仿宋_GB2312" w:eastAsia="方正仿宋简体;微软雅黑"/>
          <w:b/>
          <w:color w:val="000000"/>
          <w:kern w:val="2"/>
          <w:sz w:val="32"/>
          <w:szCs w:val="32"/>
        </w:rPr>
        <w:t>（一）医疗收入。</w:t>
      </w:r>
      <w:r>
        <w:rPr>
          <w:rFonts w:ascii="方正仿宋简体;微软雅黑" w:hAnsi="方正仿宋简体;微软雅黑" w:cs="仿宋_GB2312" w:eastAsia="方正仿宋简体;微软雅黑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简体;微软雅黑" w:hAnsi="方正仿宋简体;微软雅黑" w:eastAsia="方正仿宋简体;微软雅黑" w:cs="方正仿宋简体;微软雅黑"/>
          <w:spacing w:val="-2"/>
          <w:kern w:val="0"/>
          <w:sz w:val="32"/>
          <w:szCs w:val="4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年，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全市公立医院医疗收入达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  <w:lang w:val="en-US" w:eastAsia="zh-CN"/>
        </w:rPr>
        <w:t>122.9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亿元。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全市公立医院医疗收入中，药品收入占比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28.18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、耗材收入占比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9.87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、检查化验收入占比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30.56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，医疗服务（床位、诊察、护理、手术、治疗等）收入占比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1.39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。与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年相比，药品收入占比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  <w:lang w:eastAsia="zh-CN"/>
        </w:rPr>
        <w:t>及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耗材收入占比分别降低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1.02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0.55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个百分点，检查化验收入占比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  <w:lang w:eastAsia="zh-CN"/>
        </w:rPr>
        <w:t>及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医疗服务收入占比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  <w:lang w:eastAsia="zh-CN"/>
        </w:rPr>
        <w:t>分别提高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0.72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  <w:lang w:val="en-US" w:eastAsia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pacing w:val="-2"/>
          <w:kern w:val="0"/>
          <w:sz w:val="32"/>
          <w:szCs w:val="48"/>
          <w:lang w:val="en-US" w:eastAsia="zh-CN"/>
        </w:rPr>
        <w:t>0.85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kern w:val="0"/>
          <w:sz w:val="32"/>
          <w:szCs w:val="48"/>
        </w:rPr>
        <w:t>个百分点。</w:t>
      </w:r>
    </w:p>
    <w:p>
      <w:pPr>
        <w:pStyle w:val="Normal"/>
        <w:widowControl/>
        <w:ind w:left="-2" w:firstLine="1"/>
        <w:jc w:val="center"/>
        <w:rPr>
          <w:rFonts w:eastAsia="仿宋_GB2312"/>
          <w:color w:val="000000"/>
          <w:kern w:val="0"/>
          <w:szCs w:val="32"/>
          <w:highlight w:val="none"/>
        </w:rPr>
      </w:pPr>
      <w:r>
        <w:rPr/>
        <w:drawing>
          <wp:inline distT="0" distB="0" distL="0" distR="0">
            <wp:extent cx="5619750" cy="2838450"/>
            <wp:effectExtent l="0" t="0" r="0" b="0"/>
            <wp:docPr id="1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楷体" w:hAnsi="楷体" w:eastAsia="楷体" w:cs="楷体"/>
          <w:spacing w:val="-2"/>
          <w:kern w:val="0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 xml:space="preserve">  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公立医院医疗收入构成（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Heading3"/>
        <w:spacing w:lineRule="exact" w:line="560"/>
        <w:ind w:firstLine="643"/>
        <w:rPr>
          <w:rFonts w:ascii="方正楷体简体" w:hAnsi="方正楷体简体" w:eastAsia="方正楷体简体" w:cs="方正楷体简体"/>
          <w:bCs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（二）医疗费用</w:t>
      </w:r>
    </w:p>
    <w:p>
      <w:pPr>
        <w:pStyle w:val="Heading3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医院门诊和住院费用。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按机构类别统计，全市医院次均门诊费用为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45.2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元，较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年下降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0.7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；次均住院费用为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9790.2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元，较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  <w:lang w:eastAsia="zh-CN"/>
        </w:rPr>
        <w:t>增加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1.37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。按经济类型统计，全市公立医院次均门诊费用为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28.7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元，较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年下降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1.8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；次均住院费用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10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79.45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元，较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  <w:lang w:eastAsia="zh-CN"/>
        </w:rPr>
        <w:t>增加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sz w:val="32"/>
          <w:szCs w:val="32"/>
        </w:rPr>
        <w:t>。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638800" cy="2914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 xml:space="preserve">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医院次均门诊和住院费用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基层医疗机构门诊和住院费用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基层医疗机构中，乡镇卫生院、社区卫生服务中心的次均门诊费用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9.5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1.8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，分别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.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4.8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；次均住院费用分别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235.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811.9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，分别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下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.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.6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/>
        <w:drawing>
          <wp:inline distT="0" distB="0" distL="0" distR="0">
            <wp:extent cx="5353050" cy="2819400"/>
            <wp:effectExtent l="0" t="0" r="0" b="0"/>
            <wp:docPr id="13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24"/>
          <w:szCs w:val="21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24"/>
          <w:szCs w:val="21"/>
        </w:rPr>
        <w:t>a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24"/>
          <w:szCs w:val="21"/>
        </w:rPr>
        <w:t>）次均门诊医疗费用</w:t>
      </w:r>
      <w:r>
        <w:rPr/>
        <w:drawing>
          <wp:inline distT="0" distB="0" distL="0" distR="0">
            <wp:extent cx="5086350" cy="3200400"/>
            <wp:effectExtent l="0" t="0" r="0" b="0"/>
            <wp:docPr id="14" name="图表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24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24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kern w:val="0"/>
          <w:sz w:val="24"/>
        </w:rPr>
        <w:t>b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kern w:val="0"/>
          <w:sz w:val="24"/>
        </w:rPr>
        <w:t>）次均住院医疗费用</w:t>
      </w:r>
    </w:p>
    <w:p>
      <w:pPr>
        <w:pStyle w:val="Normal"/>
        <w:tabs>
          <w:tab w:val="clear" w:pos="420"/>
          <w:tab w:val="left" w:pos="612" w:leader="none"/>
        </w:tabs>
        <w:jc w:val="center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 xml:space="preserve"> 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全市乡镇卫生院、社区卫生服务中心医疗费用（元）</w:t>
      </w:r>
    </w:p>
    <w:p>
      <w:pPr>
        <w:pStyle w:val="Normal"/>
        <w:spacing w:lineRule="exact" w:line="560"/>
        <w:ind w:firstLine="6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五、中医药服务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截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底，全市中医类医疗机构（不含村卫生室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5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其中：中医医院（含中西医结合医院、中医专科医院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中医类门诊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、中医类诊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2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。全市医疗卫生机构中，设置中医床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77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其中：中医类医院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08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，其他机构中医类临床科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68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。全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中医类别执业（助理）医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8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、中医药师（士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8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。中医医疗机构中，执业（助理）医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92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内：中医类别医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27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其他类别医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65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），药师（士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4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（内：中医类别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4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其他类别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）。全年中医类门诊服务总量约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60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人次，中医出院人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.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次，中医利用率不断上升。</w:t>
      </w:r>
    </w:p>
    <w:p>
      <w:pPr>
        <w:pStyle w:val="Normal"/>
        <w:tabs>
          <w:tab w:val="clear" w:pos="420"/>
          <w:tab w:val="left" w:pos="2832" w:leader="none"/>
        </w:tabs>
        <w:jc w:val="center"/>
        <w:rPr>
          <w:rFonts w:ascii="方正仿宋简体;微软雅黑" w:hAnsi="方正仿宋简体;微软雅黑" w:eastAsia="仿宋_GB2312" w:cs="方正仿宋简体;微软雅黑"/>
          <w:bCs/>
          <w:color w:val="000000"/>
          <w:kern w:val="0"/>
          <w:sz w:val="24"/>
          <w:szCs w:val="32"/>
          <w:highlight w:val="none"/>
        </w:rPr>
      </w:pPr>
      <w:r>
        <w:rPr>
          <w:rFonts w:eastAsia="仿宋_GB2312" w:cs="方正仿宋简体;微软雅黑" w:ascii="方正仿宋简体;微软雅黑" w:hAnsi="方正仿宋简体;微软雅黑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24"/>
          <w:highlight w:val="none"/>
        </w:rPr>
      </w:pPr>
      <w:r>
        <w:rPr>
          <w:rFonts w:eastAsia="仿宋_GB2312"/>
          <w:bCs/>
          <w:color w:val="000000"/>
          <w:kern w:val="0"/>
          <w:sz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sz w:val="32"/>
          <w:szCs w:val="32"/>
          <w:highlight w:val="none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指标统计口径： 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1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医疗卫生机构：包括医院、基层医疗卫生机构、专业公共卫生机 构、其他机构。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2013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起，计划生育服务机构纳入医疗卫生机构统计。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2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公立医院：指经济类型为国有和集体办的医院（含政府办医院）。 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3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民营医院：指公立医院以外的其他医院，包括联营、股份合作、 私营、台港澳投资和外国投资等医院。 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4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基层医疗卫生机构：包括社区卫生服务中心（站）、街道卫生院、 乡镇卫生院、村卫生室、门诊部、诊所（医务室）。 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5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专业公共卫生机构：包括疾病预防控制中心、专科疾病防治机构、 妇幼保健机构、健康教育机构、急救中心（站）、采供血机构、卫生 监督机构、卫生部门主管的计划生育技术服务中心。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6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在岗职工包括：卫生技术人员、乡村医生和卫生员、其他技术人 员、管理人员、工勤技能人员。按在岗职工数统计，包括在编、合同 制、返聘和临聘半年以上人员。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7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卫生技术人员：包括执业（助理）医师、注册护士、药师（士）、 技师（士）、卫生监督员（含公务员中取得卫生监督员证书的人数）、 其他卫生技术人员。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(8)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每千人口卫生技术人员数、执业（助理）医师数、注册护士数、 和每万人口全科医师数按常住人口计算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  <w:highlight w:val="none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雅婷</cp:lastModifiedBy>
  <cp:lastPrinted>2024-07-31T12:23:00Z</cp:lastPrinted>
  <dcterms:modified xsi:type="dcterms:W3CDTF">2025-07-28T07:1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D9495E440D0886010BDA57B5E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2OTBiOTI4YTdhNDk4NzI1NjljYTkyOGFkZjRhZTMiLCJ1c2VySWQiOiIxMTYwMjI5MzY5In0=</vt:lpwstr>
  </property>
  <property fmtid="{D5CDD505-2E9C-101B-9397-08002B2CF9AE}" pid="5" name="commondata">
    <vt:lpwstr>commondata</vt:lpwstr>
  </property>
</Properties>
</file>