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PO_part3A3Year1"/>
      <w:r>
        <w:rPr>
          <w:rFonts w:ascii="黑体" w:hAnsi="黑体" w:cs="宋体" w:eastAsia="黑体"/>
          <w:b/>
          <w:sz w:val="36"/>
          <w:szCs w:val="36"/>
        </w:rPr>
        <w:t>湛江市公路事务中心</w:t>
      </w:r>
      <w:bookmarkEnd w:id="0"/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sz w:val="36"/>
          <w:szCs w:val="36"/>
        </w:rPr>
        <w:t>年度财政拨款“三公”</w:t>
      </w:r>
    </w:p>
    <w:p>
      <w:pPr>
        <w:pStyle w:val="Normal"/>
        <w:spacing w:lineRule="auto" w:line="288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经费支出决算情况说明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1" w:name="PO_part3A3B1C1DiffReason1"/>
      <w:bookmarkStart w:id="2" w:name="PO_part3A3B1C1Year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湛江市公路事务中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“三公”经费财政拨款支出决算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.3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完成全年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.4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2.9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比上年决算数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3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6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其中：因公出国（境）费支出决算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-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基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不可比），比上年决算数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基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不可比）；公务用车购置及运行维护费支出决算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.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.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2.1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比上年决算数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2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其中：公务用车购置支出决算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比上年决算数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基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不可比）；公务用车运行维护费支出决算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.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.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9.5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比上年决算数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2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公务接待费支出决算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6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6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比上年决算数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3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9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“三公”经费支出决算小于预算数的主要情况：认真贯彻落实中央八项规定精神和厉行节约的要求，从严控制“三公”经费开支，全年实际支出比预算有所节约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“三公”经费支出决算大于上年决算数的主要情况：</w:t>
      </w:r>
      <w:r>
        <w:rPr>
          <w:rFonts w:ascii="仿宋_GB2312" w:hAnsi="仿宋_GB2312" w:cs="宋体" w:eastAsia="仿宋_GB2312"/>
          <w:sz w:val="32"/>
          <w:szCs w:val="32"/>
        </w:rPr>
        <w:t>本年年初新增纳入财政预算人员事业编制人员</w:t>
      </w:r>
      <w:r>
        <w:rPr>
          <w:rFonts w:eastAsia="仿宋_GB2312" w:cs="宋体" w:ascii="仿宋_GB2312" w:hAnsi="仿宋_GB2312"/>
          <w:sz w:val="32"/>
          <w:szCs w:val="32"/>
        </w:rPr>
        <w:t>102</w:t>
      </w:r>
      <w:r>
        <w:rPr>
          <w:rFonts w:ascii="仿宋_GB2312" w:hAnsi="仿宋_GB2312" w:cs="宋体" w:eastAsia="仿宋_GB2312"/>
          <w:sz w:val="32"/>
          <w:szCs w:val="32"/>
        </w:rPr>
        <w:t>人，人员日常公用经费及“三公”经费相应增加。</w:t>
      </w:r>
      <w:bookmarkStart w:id="3" w:name="PO_part3A3B1C1DiffReason2"/>
      <w:bookmarkEnd w:id="2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1"/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“三公”经费财政拨款支出决算中，因公出国（境）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公务用车购置及运行维护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.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6.8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公务接待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6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2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具体情况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因公出国（境）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全年使用财政拨款安排出国（境）团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、累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务用车购置及运行维护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.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其中：公务用车购置支出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公务用车购置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辆。公务用车运行维护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.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公务用车保有量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辆，主要用于公务用车的加油费用、购买保险费用以及维修费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务接待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6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主要用于接待兄弟单位业务联系以及上级部门的各项检查工作，共接待国外、境外来访团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，来访外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次；发生国内接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次，接待人数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。主要包括兄弟单位业务联系以及上级部门的各项检查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4" w:name="PO_part3A3B2C3GnjdInclude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5:00Z</dcterms:created>
  <dc:creator>Administrator</dc:creator>
  <dc:description/>
  <dc:language>en-US</dc:language>
  <cp:lastModifiedBy>Ruan_小颖</cp:lastModifiedBy>
  <dcterms:modified xsi:type="dcterms:W3CDTF">2024-09-11T08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72D19EEB84D2E8FB2314840BC2B2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