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eastAsia="zh-CN"/>
        </w:rPr>
        <w:t>第八届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</w:rPr>
        <w:t>湛江市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val="en-US" w:eastAsia="zh-CN"/>
        </w:rPr>
        <w:t>学讲宪法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</w:rPr>
        <w:t>素养竞赛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eastAsia="zh-CN"/>
        </w:rPr>
        <w:t>获奖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tbl>
      <w:tblPr>
        <w:tblW w:w="8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945"/>
        <w:gridCol w:w="2598"/>
        <w:gridCol w:w="1350"/>
        <w:gridCol w:w="1283"/>
      </w:tblGrid>
      <w:tr>
        <w:trPr>
          <w:trHeight w:val="8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rFonts w:cs="宋体;方正书宋_GBK"/>
                <w:lang w:val="en-US" w:eastAsia="zh-CN" w:bidi="ar"/>
              </w:rPr>
              <w:t>名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德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晓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明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永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海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二中海东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小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柳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5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舒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十五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广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晨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十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笑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卓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城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章区第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小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吴阳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彦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经济技术开发区第一小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东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坡头区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日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康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怡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十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竣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法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铭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遂城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1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柏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淑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栋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境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78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9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思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寸金培才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大成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金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夏努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十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倚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爱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张炎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春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5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渝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九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百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第四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武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太平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琴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茂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仕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凤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映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恒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坡头区东岸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金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6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廉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初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水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小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世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瑞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丽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华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美术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苗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炎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坡头区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后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彩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武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怀燕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朝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/>
                <w:color w:val="0000FF"/>
                <w:kern w:val="0"/>
                <w:sz w:val="21"/>
                <w:szCs w:val="21"/>
                <w:lang w:val="en-US" w:eastAsia="zh-CN"/>
              </w:rPr>
              <w:t>王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俊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展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忠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素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忠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燕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第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家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张炎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桂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慧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敬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雅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附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eastAsia="zh-CN"/>
        </w:rPr>
        <w:t>第八届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</w:rPr>
        <w:t>湛江市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val="en-US" w:eastAsia="zh-CN"/>
        </w:rPr>
        <w:t>学讲宪法演讲比赛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eastAsia="zh-CN"/>
        </w:rPr>
        <w:t>获奖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tbl>
      <w:tblPr>
        <w:tblW w:w="8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945"/>
        <w:gridCol w:w="2598"/>
        <w:gridCol w:w="1350"/>
        <w:gridCol w:w="1283"/>
      </w:tblGrid>
      <w:tr>
        <w:trPr>
          <w:trHeight w:val="8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rFonts w:cs="宋体;方正书宋_GBK"/>
                <w:lang w:val="en-US" w:eastAsia="zh-CN" w:bidi="ar"/>
              </w:rPr>
              <w:t>名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雅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十二小学原点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叶翠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思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嘉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詹晓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杨  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刘亦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廉江市和寮镇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周家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燕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12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杨昊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二十九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彩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海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钟诗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雷州市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振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符景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韩子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坡头区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日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薛康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二中海东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彩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宋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经济技术开发区新民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文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宇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周铭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遂城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郑丽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曾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林晓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川市吴阳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玉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小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29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梁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麻章区第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美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许小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邓竣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徐闻县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法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小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1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姚雨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蔡珊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莹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34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徐闻县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高凤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钟映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12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张梦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寸金培才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楠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刘成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锦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太平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韩琴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徐茂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詹鑫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坡头区东岸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庞金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庞妙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谢明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遂溪县大成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袁慰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林柳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港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妃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芙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郑佩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廉江市廉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邱贵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唐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彬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岭南师范学院附属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梁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林美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二十七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高  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文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泉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经济技术开发区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美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柏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雷州市附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谢丽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刘淑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晓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九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许建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曾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孙雨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川市张炎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冼冠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刘桂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黎楚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港城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安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袁剑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车品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孔蓉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刘湘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浩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四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向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  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洪梓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麻章区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陶晓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柳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温淼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廉江市廉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初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焕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柯沛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岭南师范学院附属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李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诗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雷州市第八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华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廖克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谢梓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兵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  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何洪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爱周高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苏彩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岑静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坡头区爱周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李冠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庞建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郑佳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经济技术开发区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徐朝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韩诗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广东省湛江卫生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黄鸿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海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蔡晓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二中海东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林素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陈海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欧思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遂溪县第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梁增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翠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游懿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梁龙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温世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杨嘉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徐闻县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张敬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林小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骆明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吴川市张炎纪念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孙桂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邓绮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邹云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湛江市第七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黎耀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eastAsia="zh-CN"/>
        </w:rPr>
        <w:t>第八届湛江市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eastAsia="zh-CN"/>
        </w:rPr>
        <w:t>“学宪法 讲宪法”比赛活动优秀组织奖名单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;文泉驿微米黑" w:hAnsi="microsoft yahei;文泉驿微米黑" w:eastAsia="microsoft yahei;文泉驿微米黑" w:cs="microsoft yahei;文泉驿微米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microsoft yahei;文泉驿微米黑" w:cs="microsoft yahei;文泉驿微米黑" w:ascii="microsoft yahei;文泉驿微米黑" w:hAnsi="microsoft yahei;文泉驿微米黑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廉江市教育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霞山市教育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闻县教育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赤坎区教育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麻章区教育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坡头区教育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湛江市第二中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岭南师范学院附属中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湛江市港城中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湛江第一中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microsoft yahei">
    <w:altName w:val="文泉驿微米黑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Calibri;DejaVu Sans" w:hAnsi="Calibri;DejaVu Sans" w:cs="Calibri;DejaVu Sans"/>
      <w:b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t123</dc:creator>
  <dc:description/>
  <dc:language>en-US</dc:language>
  <cp:lastModifiedBy>陈冰婷</cp:lastModifiedBy>
  <cp:lastPrinted>2023-09-05T01:59:00Z</cp:lastPrinted>
  <dcterms:modified xsi:type="dcterms:W3CDTF">2023-09-04T19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