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  <w:lang w:val="en-US" w:eastAsia="zh-CN"/>
        </w:rPr>
        <w:t>年度碧道水质监测项目需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监测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内容</w:t>
      </w:r>
    </w:p>
    <w:p>
      <w:pPr>
        <w:pStyle w:val="Normal"/>
        <w:ind w:left="17" w:firstLine="617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碧道所在河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断面（点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《广东万里碧道水质监测及评价方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季度一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样品采样、水质样品实验室检测、出具检测报告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监测要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监测点位布设</w:t>
      </w:r>
    </w:p>
    <w:p>
      <w:pPr>
        <w:pStyle w:val="Normal"/>
        <w:ind w:left="17" w:firstLine="61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位布设按照《地表水及污水监测技术及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J/T91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执行，监测河段信息详见附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监测指标</w:t>
      </w:r>
    </w:p>
    <w:p>
      <w:pPr>
        <w:pStyle w:val="Normal"/>
        <w:ind w:left="17" w:firstLine="61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测及评价指标为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+X”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“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基本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p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溶解氧、高锰酸盐指数、氨氮、总磷。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特征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地表水环境质量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3838-200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表基本项目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上述基本指标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年出现的超标指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监测频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个季度开展一次监测。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第一季度开展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全指标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《地表水环境质量标准》中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基本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余季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个季度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基本指标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以及第一次全指标监测中出现超标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特征指标。每季度最后一个月下旬采样，每季度结束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将检测报告送采购人。</w:t>
      </w:r>
    </w:p>
    <w:p>
      <w:pPr>
        <w:pStyle w:val="Normal"/>
        <w:tabs>
          <w:tab w:val="clear" w:pos="420"/>
          <w:tab w:val="left" w:pos="728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附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28" w:leader="none"/>
        </w:tabs>
        <w:jc w:val="center"/>
        <w:rPr>
          <w:rFonts w:ascii="方正小标宋简体" w:hAnsi="方正小标宋简体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36"/>
          <w:szCs w:val="36"/>
          <w:lang w:val="en-US" w:eastAsia="zh-CN"/>
        </w:rPr>
        <w:t>湛江市碧道河段</w:t>
      </w:r>
      <w:r>
        <w:rPr>
          <w:rFonts w:eastAsia="方正小标宋简体" w:cs="Times New Roman;Nimbus Roman No9 L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;Nimbus Roman No9 L" w:eastAsia="方正小标宋简体"/>
          <w:color w:val="000000"/>
          <w:sz w:val="36"/>
          <w:szCs w:val="36"/>
          <w:lang w:val="en-US" w:eastAsia="zh-CN"/>
        </w:rPr>
        <w:t>年度水质监测项目点位信息</w:t>
      </w:r>
    </w:p>
    <w:tbl>
      <w:tblPr>
        <w:tblW w:w="1429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70"/>
        <w:gridCol w:w="1830"/>
        <w:gridCol w:w="1290"/>
        <w:gridCol w:w="1215"/>
        <w:gridCol w:w="1215"/>
        <w:gridCol w:w="1196"/>
        <w:gridCol w:w="1077"/>
        <w:gridCol w:w="1016"/>
        <w:gridCol w:w="1390"/>
        <w:gridCol w:w="1951"/>
      </w:tblGrid>
      <w:tr>
        <w:trPr>
          <w:tblHeader w:val="true"/>
          <w:trHeight w:val="3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行政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道项目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河流（湖泊、水库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道类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道起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道终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道长度（公里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目标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位置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纬度 </w:t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调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调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市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东快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湾路（南调水闸口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咀山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15′7.50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27′24.58″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生态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樟坡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咀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垌村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25′37.14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27′58.87″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湖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水库放水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洪道出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湖南湖湖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°54′28.00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05′28.63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花湖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花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山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湖湖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37′44.75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16′53.41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桥河麻章段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桥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佰洋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污水处理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云北路西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°17′26.14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19′3.22″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河麻章段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县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侃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侃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侃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°10′56.18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16′20.34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塘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塘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市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都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大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园新村路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°12′52.40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°24′47.82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凤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凤小学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47′22.99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11′0.62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铲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铲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根垌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背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42′21.89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59′54.82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阳湖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沟水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白水沟水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阳湖湖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°55′37.60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03′22.42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板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板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沟水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畴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°31′41.47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20′11.04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保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保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和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海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国热带花园恋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14′59.99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23′19.53″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岭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岭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平镇红莩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平镇红坎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路边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40′5.15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59′39.80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江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宋体;方正书宋_GBK"/>
                <w:lang w:val="en-US" w:eastAsia="zh-CN" w:bidi="ar"/>
              </w:rPr>
              <w:t xml:space="preserve">318 </w:t>
            </w:r>
            <w:r>
              <w:rPr>
                <w:rStyle w:val="Font51"/>
                <w:lang w:val="en-US" w:eastAsia="zh-CN" w:bidi="ar"/>
              </w:rPr>
              <w:t>乡道公路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宋体;方正书宋_GBK"/>
                <w:lang w:val="en-US" w:eastAsia="zh-CN" w:bidi="ar"/>
              </w:rPr>
              <w:t xml:space="preserve">944 </w:t>
            </w:r>
            <w:r>
              <w:rPr>
                <w:rStyle w:val="Font51"/>
                <w:lang w:val="en-US" w:eastAsia="zh-CN" w:bidi="ar"/>
              </w:rPr>
              <w:t>乡道公路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01"/>
                <w:rFonts w:eastAsia="宋体;方正书宋_GBK"/>
                <w:lang w:val="en-US" w:eastAsia="zh-CN" w:bidi="ar"/>
              </w:rPr>
              <w:t xml:space="preserve">944 </w:t>
            </w:r>
            <w:r>
              <w:rPr>
                <w:rStyle w:val="Font51"/>
                <w:lang w:val="en-US" w:eastAsia="zh-CN" w:bidi="ar"/>
              </w:rPr>
              <w:t>乡道公路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20′39.81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40′17.40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缀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缀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兰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垌拦水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兰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28′22.86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32′31.95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坡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遂溪河河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°20′58.91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14′46.87″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运河遂溪县城段碧道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运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电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丰桥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丰桥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22′39.19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15′44.06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笃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笃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笃村乡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山笃河河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笃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°24′13.33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17′17.55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安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安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板镇进珠角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板镇进珠角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木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31′33.28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54′24.68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苏州垌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垌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唇镇苏州垌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唇镇苏州垌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垌村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°44′28.44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16′0.84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石九曲河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袂花江旧河主干（九曲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谷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石镇镇区污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石中心小学东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31′5.20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50′6.40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青年运河东运河碧道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运河东运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路镇水标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路镇东坡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东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°05′22.11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0′42.39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迈生水库碧道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生水库迈生村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生水库水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生水库副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生水库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°45′20.13″ 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11′59.98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城月河向阳村段碧道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月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电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09′35.96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°02′56.99″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县雷公河金围村段碧道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公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野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围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围水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围小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°24′53.02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56′21.13″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" w:hAnsi="方正小标宋简体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8" w:leader="none"/>
        </w:tabs>
        <w:jc w:val="left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;Nimbus Roman No9 L" w:hAnsi="Times New Roman;Nimbus Roman No9 L" w:eastAsia="仿宋_GB2312" w:cs="Times New Roman;Nimbus Roman No9 L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06:00Z</dcterms:created>
  <dc:creator>Administrator</dc:creator>
  <dc:description/>
  <dc:language>en-US</dc:language>
  <cp:lastModifiedBy>张磊</cp:lastModifiedBy>
  <cp:lastPrinted>2023-04-15T07:04:00Z</cp:lastPrinted>
  <dcterms:modified xsi:type="dcterms:W3CDTF">2023-05-04T16:58:50Z</dcterms:modified>
  <cp:revision>3</cp:revision>
  <dc:subject/>
  <dc:title>中介服务项目采购需求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7131D6C0C4135ACE5C57AD71E28D9</vt:lpwstr>
  </property>
  <property fmtid="{D5CDD505-2E9C-101B-9397-08002B2CF9AE}" pid="3" name="KSOProductBuildVer">
    <vt:lpwstr>2052-11.8.2.10125</vt:lpwstr>
  </property>
</Properties>
</file>