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十三五”绿色清洁生产工作推行计划内容提纲</w:t>
      </w:r>
    </w:p>
    <w:p>
      <w:pPr>
        <w:pStyle w:val="Normal"/>
        <w:ind w:firstLine="640"/>
        <w:rPr>
          <w:rFonts w:ascii="方正小标宋简体" w:hAnsi="方正小标宋简体" w:eastAsia="仿宋_GB2312" w:cs="方正小标宋简体"/>
          <w:sz w:val="32"/>
          <w:szCs w:val="32"/>
        </w:rPr>
      </w:pPr>
      <w:r>
        <w:rPr>
          <w:rFonts w:eastAsia="仿宋_GB2312" w:cs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总体思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概述“十三五”时期本地区推进清洁生产工作的工作任务、主要措施及拟取得的成效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工作目标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“十三五”时期拟开展清洁生产审核工作的重点行业（流域、区域）、企业数量（包括分行业企业数量）及其他工作目标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重点行业应根据本地区行业特点，并结合《广东省大气污染防治行动计划》、《广东省水污染防治行动计划实施方案》、《广东省大气污染防治重点行业清洁生产推行方案》、《关于深入推进重点企业清洁生产的通知》等有关文件确定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企业数量应参考有关要求（详见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，并结合本地区实际情况确定。各县（市、区）规模以上工业企业审核率达到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以上；各园区内企业清洁生产审核率达到</w:t>
      </w:r>
      <w:r>
        <w:rPr>
          <w:rFonts w:eastAsia="仿宋_GB2312" w:cs="仿宋_GB2312" w:ascii="仿宋_GB2312" w:hAnsi="仿宋_GB2312"/>
          <w:sz w:val="32"/>
          <w:szCs w:val="32"/>
        </w:rPr>
        <w:t>85%</w:t>
      </w:r>
      <w:r>
        <w:rPr>
          <w:rFonts w:ascii="仿宋_GB2312" w:hAnsi="仿宋_GB2312" w:cs="仿宋_GB2312" w:eastAsia="仿宋_GB2312"/>
          <w:sz w:val="32"/>
          <w:szCs w:val="32"/>
        </w:rPr>
        <w:t>以上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分年度清洁生产审核进度及目标、完成时间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分行业清洁生产审核进度及目标、完成时间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意合理安排年度进度及目标，不能出现前松后紧、各年度进度严重不均衡等情况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主要措施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围绕《大气污染防治行动计划》、《水污染防治行动计划》及其他国家和省节能、环保规划文件，落实清洁生产工作任务的主要做法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拟制定推进政策、规范性文件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资金保障措施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监督管理措施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可结合本地区相关配套政策措施研究制定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50:00Z</dcterms:created>
  <dc:creator>陈卫明</dc:creator>
  <dc:description/>
  <cp:keywords/>
  <dc:language>en-US</dc:language>
  <cp:lastModifiedBy>陈卫明</cp:lastModifiedBy>
  <dcterms:modified xsi:type="dcterms:W3CDTF">2016-03-30T08:54:00Z</dcterms:modified>
  <cp:revision>1</cp:revision>
  <dc:subject/>
  <dc:title>附件1：</dc:title>
</cp:coreProperties>
</file>