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湛江市金融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湛机编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件精神，我局在湛江市人民政府办公室挂牌，正处级单位。设置三个科室：办公室（与政策法规科合置）、银行信贷与资本市场科、地方金融发展科（与保险市场科合置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、省和市关于金融工作的方针政策和法律法规，起草有关规范性文件，拟订金融产业发展政策与规划并组织实施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加强对银行业、证券业、保险业、期货、信托、担保业的指导与服务，促进本市金融业与地方经济的协调和稳定发展。协调、指导广东（湛江）统筹城乡发展金融改革创新综合试验区的工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组织协调对地方金融机构的管理，协助和支持中央驻市金融监管管理机构对各银行、证券、期货、保险、信托等金融机构及行业自律组织的监管，协调解决金融业发展中应由地方解决的矛盾问题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培育和发展农村金融体系，对小额贷款公司、融资性担保机构进行市场监管和风险处置，会同有关部门防范解决地方金融国有资产风险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指导和支持各类金融机构改革创新，建立金融风险预警体系，组织协调金融突发事件应急工作，配合有关部门查处、打击非法金融机构和非法金融业务活动</w:t>
      </w:r>
      <w:r>
        <w:rPr>
          <w:rFonts w:ascii="仿宋_GB2312" w:hAnsi="仿宋_GB2312" w:eastAsia="仿宋_GB2312"/>
          <w:sz w:val="32"/>
          <w:szCs w:val="32"/>
        </w:rPr>
        <w:t>。协助对地方国有金融资产的监督管理，组织协调地方金融资源的优化配置，监督检查地方国有金融资产运营情况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培育和监管产权交易、柜台交易市场等区域金融市场，指导和推进企业改制上市，参与协调发行地方政府债券等相关融资工作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开展金融对外交流与合作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统筹协调和落实地方人民政府与金融机构的战略合作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承办市人民政府和省人民政府金融工作办公室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机编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核定我局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。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军队转业干部行政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湛机编办</w:t>
      </w:r>
      <w:r>
        <w:rPr>
          <w:rFonts w:eastAsia="仿宋_GB2312" w:ascii="仿宋_GB2312" w:hAnsi="仿宋_GB2312"/>
          <w:sz w:val="32"/>
          <w:szCs w:val="32"/>
        </w:rPr>
        <w:t>[2013]136</w:t>
      </w:r>
      <w:r>
        <w:rPr>
          <w:rFonts w:ascii="仿宋_GB2312" w:hAnsi="仿宋_GB2312" w:eastAsia="仿宋_GB2312"/>
          <w:sz w:val="32"/>
          <w:szCs w:val="32"/>
        </w:rPr>
        <w:t>号），即我局行政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。我局现有行政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财政核发工资人数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主要工作任务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一）加快推进金融改革创新综合试验区建设，促进城乡金融协调发展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要主动加强沟通协调，积极争取国家和省的支持，尽快落实重点项目和配套政策，尽快干出成效、打开局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积极开展金融发展专项规划，高标准建设金融服务中心。加大金融招商引资力度，规划建设高起点、高标准的，集金融机构、金融商务、交易市场、教育培训和金融科技于一体的金融商务区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三）加快发展金融市场，增强金融集聚能力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有效整合金融资源，建设多层次金融市场。促进金融债券、企业短期融资券等金融市场的发展，发行企业集合票据；积极培育上市企业；推动保险市场改革发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四）提高金融业对重点项目的融资服务水平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加快建设金融商务区，推动金融开放合作，引进更多国内外金融机构；引导金融产品创新，根据重点项目及其外围企业、转移企业的实际情况，创新抵押担保方式，打造园区金融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引导金融机构“下乡”，完善城乡金融服务网络。</w:t>
      </w:r>
      <w:r>
        <w:rPr>
          <w:rFonts w:ascii="仿宋_GB2312" w:hAnsi="仿宋_GB2312" w:cs="仿宋;宋体" w:eastAsia="仿宋_GB2312"/>
          <w:sz w:val="32"/>
          <w:szCs w:val="32"/>
        </w:rPr>
        <w:t>制定激励政策，引导金融机构在县域、乡镇增设分支机构；探索推进农房、海滩涂使用权、土地承包经营权等抵押贷款试点工作。完善适合“三农”特点的小额资金互助服务。推动组建村镇银行，培育新型农村社区金融组织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六）优化信贷结构，力促信贷均衡发展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采取各项措施提高存贷比，开拓信贷业务，防止存款资金外流。健全风险补偿和风险分散机制，探索财政给予自然灾害多发的涉农和海洋贷款补贴，提高银行的信贷积极性，降低信贷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七）加强监管，确保金融市场的有序经营。提高对金融机构的服务水平，加强对农信社、融资担保公司、小额贷款公司及非金融机构等指导和监管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八）加大力度处置历史遗留问题，优化金融生态环境。加快湛江国投退市的步伐，加强基金会的资产追收和股金兑付工作，妥善处理嘉粤集团的债务问题，认真排查金融风险，处置其他金融突发事件，为金融市场的可持续发展提供良好的环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九）积极建设诚信中心，推动金融健康发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完善社会信用体系建设，健全地方金融发展数据及信息收集应用机制，加快企业、个人信用信息基础数据库建设。加快金融信息化建设，全面提高金融服务与监管信息化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64.1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764.11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15.9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715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83.5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5.6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54.9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9.1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9.4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532.3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4.36%</w:t>
      </w:r>
      <w:r>
        <w:rPr>
          <w:rFonts w:ascii="仿宋_GB2312" w:hAnsi="仿宋_GB2312" w:eastAsia="仿宋_GB2312"/>
          <w:sz w:val="32"/>
          <w:szCs w:val="32"/>
        </w:rPr>
        <w:t>，主要支出项目有：协调工作项目支出</w:t>
      </w:r>
      <w:r>
        <w:rPr>
          <w:rFonts w:eastAsia="仿宋_GB2312" w:ascii="仿宋_GB2312" w:hAnsi="仿宋_GB2312"/>
          <w:sz w:val="32"/>
          <w:szCs w:val="32"/>
        </w:rPr>
        <w:t>39.82</w:t>
      </w:r>
      <w:r>
        <w:rPr>
          <w:rFonts w:ascii="仿宋_GB2312" w:hAnsi="仿宋_GB2312" w:eastAsia="仿宋_GB2312"/>
          <w:sz w:val="32"/>
          <w:szCs w:val="32"/>
        </w:rPr>
        <w:t>万元；金融机构开办费补助</w:t>
      </w:r>
      <w:r>
        <w:rPr>
          <w:rFonts w:eastAsia="仿宋_GB2312" w:ascii="仿宋_GB2312" w:hAnsi="仿宋_GB2312"/>
          <w:sz w:val="32"/>
          <w:szCs w:val="32"/>
        </w:rPr>
        <w:t>404.5</w:t>
      </w:r>
      <w:r>
        <w:rPr>
          <w:rFonts w:ascii="仿宋_GB2312" w:hAnsi="仿宋_GB2312" w:eastAsia="仿宋_GB2312"/>
          <w:sz w:val="32"/>
          <w:szCs w:val="32"/>
        </w:rPr>
        <w:t>万元；金融系统年终决算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ascii="仿宋_GB2312" w:hAnsi="仿宋_GB2312" w:eastAsia="仿宋_GB2312"/>
          <w:sz w:val="32"/>
          <w:szCs w:val="32"/>
        </w:rPr>
        <w:t>万元；防范打击处置非法集资工作支出</w:t>
      </w:r>
      <w:r>
        <w:rPr>
          <w:rFonts w:eastAsia="仿宋_GB2312" w:ascii="仿宋_GB2312" w:hAnsi="仿宋_GB2312"/>
          <w:sz w:val="32"/>
          <w:szCs w:val="32"/>
        </w:rPr>
        <w:t>4.33</w:t>
      </w:r>
      <w:r>
        <w:rPr>
          <w:rFonts w:ascii="仿宋_GB2312" w:hAnsi="仿宋_GB2312" w:eastAsia="仿宋_GB2312"/>
          <w:sz w:val="32"/>
          <w:szCs w:val="32"/>
        </w:rPr>
        <w:t>万元；融资担保及小贷公司专项工作支出</w:t>
      </w:r>
      <w:r>
        <w:rPr>
          <w:rFonts w:eastAsia="仿宋_GB2312" w:ascii="仿宋_GB2312" w:hAnsi="仿宋_GB2312"/>
          <w:sz w:val="32"/>
          <w:szCs w:val="32"/>
        </w:rPr>
        <w:t>2.42</w:t>
      </w:r>
      <w:r>
        <w:rPr>
          <w:rFonts w:ascii="仿宋_GB2312" w:hAnsi="仿宋_GB2312" w:eastAsia="仿宋_GB2312"/>
          <w:sz w:val="32"/>
          <w:szCs w:val="32"/>
        </w:rPr>
        <w:t>万元；金融试验区领导小组办公室工作支出</w:t>
      </w:r>
      <w:r>
        <w:rPr>
          <w:rFonts w:eastAsia="仿宋_GB2312" w:ascii="仿宋_GB2312" w:hAnsi="仿宋_GB2312"/>
          <w:sz w:val="32"/>
          <w:szCs w:val="32"/>
        </w:rPr>
        <w:t>7.71</w:t>
      </w:r>
      <w:r>
        <w:rPr>
          <w:rFonts w:ascii="仿宋_GB2312" w:hAnsi="仿宋_GB2312" w:eastAsia="仿宋_GB2312"/>
          <w:sz w:val="32"/>
          <w:szCs w:val="32"/>
        </w:rPr>
        <w:t>万元；金交会、培训班及其他专项会议费等支出</w:t>
      </w:r>
      <w:r>
        <w:rPr>
          <w:rFonts w:eastAsia="仿宋_GB2312" w:ascii="仿宋_GB2312" w:hAnsi="仿宋_GB2312"/>
          <w:sz w:val="32"/>
          <w:szCs w:val="32"/>
        </w:rPr>
        <w:t>58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湛江市金融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5.1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万元，全年使用财政拨款参加省金融办组织的香港（亚洲）金融论坛团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7.68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7.68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3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7.24</w:t>
      </w:r>
      <w:r>
        <w:rPr>
          <w:rFonts w:ascii="仿宋_GB2312" w:hAnsi="仿宋_GB2312" w:eastAsia="仿宋_GB2312"/>
          <w:sz w:val="32"/>
          <w:szCs w:val="32"/>
        </w:rPr>
        <w:t>万元，主要用于日常工作接待、协调金融机构、兄弟城市交流、各类检查工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湛江市金融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5:00Z</dcterms:created>
  <dc:creator>张延彬</dc:creator>
  <dc:description/>
  <cp:keywords/>
  <dc:language>en-US</dc:language>
  <cp:lastModifiedBy>微软用户</cp:lastModifiedBy>
  <cp:lastPrinted>2014-10-09T16:41:00Z</cp:lastPrinted>
  <dcterms:modified xsi:type="dcterms:W3CDTF">2014-10-09T08:41:00Z</dcterms:modified>
  <cp:revision>8</cp:revision>
  <dc:subject/>
  <dc:title>部 门 决 算 公 开 基 本 样 式</dc:title>
</cp:coreProperties>
</file>