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湛江市委党史研究室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整体支出自我绩效评价报告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价年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价单位：市本级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预算部门单位（公章）：中共湛江市委党史研究室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359" w:hanging="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共湛江市委全面深化改革委员会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湛江市全面实施预算绩效管理工作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湛改委发</w:t>
      </w:r>
      <w:r>
        <w:rPr>
          <w:rFonts w:eastAsia="仿宋_GB2312" w:cs="仿宋_GB2312" w:ascii="仿宋_GB2312" w:hAnsi="仿宋_GB2312"/>
          <w:sz w:val="32"/>
          <w:szCs w:val="32"/>
        </w:rPr>
        <w:t xml:space="preserve">[2020]1 </w:t>
      </w:r>
      <w:r>
        <w:rPr>
          <w:rFonts w:ascii="仿宋_GB2312" w:hAnsi="仿宋_GB2312" w:cs="仿宋_GB2312" w:eastAsia="仿宋_GB2312"/>
          <w:sz w:val="32"/>
          <w:szCs w:val="32"/>
        </w:rPr>
        <w:t>号），我室及时布置自评，成立自评工作小组，明确分工，落实责任，认真开展自评自查工作，经查阅、核实有关账务及项目等执行情况，填写自评表格，形成本评价报告。现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中共湛江市委党史研究室整体支出自我绩效评价报告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单位基本情况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单位情况。</w:t>
      </w:r>
      <w:r>
        <w:rPr>
          <w:rFonts w:ascii="仿宋_GB2312" w:hAnsi="仿宋_GB2312" w:cs="仿宋_GB2312" w:eastAsia="仿宋_GB2312"/>
          <w:bCs/>
          <w:sz w:val="32"/>
          <w:szCs w:val="32"/>
        </w:rPr>
        <w:t>中共市委党史研究室成立于</w:t>
      </w:r>
      <w:r>
        <w:rPr>
          <w:rFonts w:eastAsia="仿宋_GB2312" w:cs="仿宋_GB2312" w:ascii="仿宋_GB2312" w:hAnsi="仿宋_GB2312"/>
          <w:bCs/>
          <w:sz w:val="32"/>
          <w:szCs w:val="32"/>
        </w:rPr>
        <w:t>1980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单位性质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sz w:val="32"/>
          <w:szCs w:val="32"/>
        </w:rPr>
        <w:t>事业单位。住所：湛江市赤坎区体育北路</w:t>
      </w:r>
      <w:r>
        <w:rPr>
          <w:rFonts w:eastAsia="仿宋_GB2312" w:cs="仿宋_GB2312" w:ascii="仿宋_GB2312" w:hAnsi="仿宋_GB2312"/>
          <w:bCs/>
          <w:sz w:val="32"/>
          <w:szCs w:val="32"/>
        </w:rPr>
        <w:t>41</w:t>
      </w:r>
      <w:r>
        <w:rPr>
          <w:rFonts w:ascii="仿宋_GB2312" w:hAnsi="仿宋_GB2312" w:cs="仿宋_GB2312" w:eastAsia="仿宋_GB2312"/>
          <w:bCs/>
          <w:sz w:val="32"/>
          <w:szCs w:val="32"/>
        </w:rPr>
        <w:t>号。中共湛江市委党史研究室设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个职能科。部门预算单位１个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人员情况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机构编制管理部门核实编制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行政编制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事业编制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编制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截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在职工实有人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属于行政正式编制人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事业编制人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他编制人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工作职能。</w:t>
      </w:r>
      <w:r>
        <w:rPr>
          <w:rFonts w:ascii="仿宋_GB2312" w:hAnsi="仿宋_GB2312" w:cs="仿宋_GB2312" w:eastAsia="仿宋_GB2312"/>
          <w:bCs/>
          <w:sz w:val="32"/>
          <w:szCs w:val="32"/>
        </w:rPr>
        <w:t>市委党史研究室的主要职能是：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贯彻党史工作的方针政策，指导和协调全市的党史工作。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承担广东南路和本市各个时期党史资料的征研工作，编写地方史、组织史和大事记，编审有关专题资料。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承担上级下达的研究课题，实施本市的党史工作十年规划。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开展党史宣传教育，发挥党史工作的资政育人作用。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开展学术和承办纪念活动，对业务人员进行培训。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、承办市委交办的其他工作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部门整体支出绩效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整体支出目标实现程度及绩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sz w:val="32"/>
          <w:szCs w:val="32"/>
        </w:rPr>
        <w:t>：一是我室按时按质完成了以上五个项目，开展了湛江党史学会研讨、党史调研、建设湛江党史网、抢救党史“活资料”，征编出版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沈斌在高雷研究资料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多字）和新的《湛江红色故事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多字）。继续征编《湛江市中共党史工作志》、《南路革命先驱黄学增》、《中共南路特委书记黄平民》、《南路妇女解放运动先驱钟竹筠》、《粤桂边区人民解放军新一团史》、《抗战时期粤港澳文化人士在广州湾研究》</w:t>
      </w:r>
      <w:r>
        <w:rPr>
          <w:rFonts w:ascii="仿宋_GB2312" w:hAnsi="仿宋_GB2312" w:cs="仿宋_GB2312" w:eastAsia="仿宋_GB2312"/>
          <w:sz w:val="32"/>
          <w:szCs w:val="32"/>
        </w:rPr>
        <w:t>；二是广发地开展了党史宣传教育，充分了党史部门发挥党史工作的资政育人作用。</w:t>
      </w:r>
    </w:p>
    <w:p>
      <w:pPr>
        <w:pStyle w:val="Normal"/>
        <w:widowControl/>
        <w:spacing w:lineRule="exact" w:line="560"/>
        <w:ind w:right="150" w:firstLine="643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二、自评工作开展情况</w:t>
      </w:r>
    </w:p>
    <w:p>
      <w:pPr>
        <w:pStyle w:val="Normal"/>
        <w:widowControl/>
        <w:spacing w:lineRule="exact" w:line="560"/>
        <w:ind w:right="150" w:firstLine="64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评价小组情况。</w:t>
      </w:r>
      <w:r>
        <w:rPr>
          <w:rFonts w:ascii="仿宋_GB2312" w:hAnsi="仿宋_GB2312" w:cs="仿宋_GB2312" w:eastAsia="仿宋_GB2312"/>
          <w:sz w:val="32"/>
          <w:szCs w:val="32"/>
        </w:rPr>
        <w:t>调整市委党史研究室绩效评价工作小组。曹程任组长，庞湛娟、李振龙、骆小丽任副组长，   成员分别有黄江、杨康华、骆小丽、叶劲春、李戴。工作小组下设办公室，黄江兼任办公室主任，负责绩效管理的牵头组织协调及评价工作，李戴任联络人。</w:t>
      </w:r>
    </w:p>
    <w:p>
      <w:pPr>
        <w:pStyle w:val="Normal"/>
        <w:widowControl/>
        <w:spacing w:lineRule="exact" w:line="560"/>
        <w:ind w:right="150" w:firstLine="64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自评工作情况。</w:t>
      </w:r>
      <w:r>
        <w:rPr>
          <w:rFonts w:ascii="仿宋_GB2312" w:hAnsi="仿宋_GB2312" w:cs="仿宋_GB2312" w:eastAsia="仿宋_GB2312"/>
          <w:sz w:val="32"/>
          <w:szCs w:val="32"/>
        </w:rPr>
        <w:t>根据财政部《财政支出绩效评价管理暂行办法》（财预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85</w:t>
      </w:r>
      <w:r>
        <w:rPr>
          <w:rFonts w:ascii="仿宋_GB2312" w:hAnsi="仿宋_GB2312" w:cs="仿宋_GB2312" w:eastAsia="仿宋_GB2312"/>
          <w:sz w:val="32"/>
          <w:szCs w:val="32"/>
        </w:rPr>
        <w:t>号）、《湛江市财政支出绩效评价方法（试行）》（湛财评〔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）和《湛江市财政局关于开展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市级财政资金绩效自评工作的通知》（湛财绩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[</w:t>
      </w:r>
      <w:r>
        <w:rPr>
          <w:rFonts w:eastAsia="仿宋_GB2312" w:cs="仿宋_GB2312" w:ascii="仿宋_GB2312" w:hAnsi="仿宋_GB2312"/>
          <w:sz w:val="32"/>
          <w:szCs w:val="32"/>
        </w:rPr>
        <w:t>2020]5</w:t>
      </w:r>
      <w:r>
        <w:rPr>
          <w:rFonts w:ascii="仿宋_GB2312" w:hAnsi="仿宋_GB2312" w:cs="仿宋_GB2312" w:eastAsia="仿宋_GB2312"/>
          <w:sz w:val="32"/>
          <w:szCs w:val="32"/>
        </w:rPr>
        <w:t>号）有关要求，我室领导高度重视，成立绩效评价工作小组，切实做好我室的绩效自评工作，根据相关要求按时报送材料。</w:t>
      </w:r>
    </w:p>
    <w:p>
      <w:pPr>
        <w:pStyle w:val="Normal"/>
        <w:widowControl/>
        <w:spacing w:lineRule="exact" w:line="560"/>
        <w:ind w:left="150" w:right="150" w:firstLine="48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自评材料报送时间及质量。</w:t>
      </w:r>
      <w:r>
        <w:rPr>
          <w:rFonts w:ascii="仿宋_GB2312" w:hAnsi="仿宋_GB2312" w:cs="仿宋_GB2312" w:eastAsia="仿宋_GB2312"/>
          <w:sz w:val="32"/>
          <w:szCs w:val="32"/>
        </w:rPr>
        <w:t>我室按文件要求按时报送自评材料，并且认真对照文件要求查阅、核实资料如实填写，做到自评材料有据可查，保证高标准高质量。</w:t>
      </w:r>
    </w:p>
    <w:p>
      <w:pPr>
        <w:pStyle w:val="Normal"/>
        <w:widowControl/>
        <w:spacing w:lineRule="exact" w:line="560"/>
        <w:ind w:left="150" w:right="15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室对所报送自评材料真实性、完整性、一致性、规范性负责。</w:t>
      </w:r>
    </w:p>
    <w:p>
      <w:pPr>
        <w:pStyle w:val="Normal"/>
        <w:widowControl/>
        <w:spacing w:lineRule="exact" w:line="560"/>
        <w:ind w:right="150" w:firstLine="64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自评材料报送及公开一致情况。</w:t>
      </w:r>
      <w:r>
        <w:rPr>
          <w:rFonts w:ascii="仿宋_GB2312" w:hAnsi="仿宋_GB2312" w:cs="仿宋_GB2312" w:eastAsia="仿宋_GB2312"/>
          <w:sz w:val="32"/>
          <w:szCs w:val="32"/>
        </w:rPr>
        <w:t>本室所报送的自评报告、数据表、评分表与公开的自评报告、数据表、评分表一致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绩效自评情况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楷体_GB2312;楷体"/>
          <w:b/>
          <w:b/>
          <w:bCs/>
          <w:sz w:val="32"/>
          <w:szCs w:val="32"/>
        </w:rPr>
      </w:pP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（一）自评结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今年开展了部门整体支出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项目绩效自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整体支出绩效自评综述：根据年初设定的绩效目标，部门整体支出绩效自评得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全年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6.74</w:t>
      </w:r>
      <w:r>
        <w:rPr>
          <w:rFonts w:ascii="仿宋_GB2312" w:hAnsi="仿宋_GB2312" w:cs="仿宋_GB2312" w:eastAsia="仿宋_GB2312"/>
          <w:sz w:val="32"/>
          <w:szCs w:val="32"/>
        </w:rPr>
        <w:t>万元，执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6.74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部门整体支出目标实现程度及绩效：一是我室按时按质完成了以上五个项目，开展了湛江党史学会研讨、党史调研、建设湛江党史网、抢救党史“活资料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版了《沈斌在高雷研究资料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多字）和新的《湛江红色故事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多字）。继续征编《湛江市中共党史工作志》、《南路革命先驱黄学增》、《中共南路特委书记黄平民》、《南路妇女解放运动先驱钟竹筠》、《粤桂边区人民解放军新一团史》、《抗战时期粤港澳文化人士在广州湾研究》。</w:t>
      </w:r>
      <w:r>
        <w:rPr>
          <w:rFonts w:ascii="仿宋_GB2312" w:hAnsi="仿宋_GB2312" w:cs="仿宋_GB2312" w:eastAsia="仿宋_GB2312"/>
          <w:sz w:val="32"/>
          <w:szCs w:val="32"/>
        </w:rPr>
        <w:t>二是广发地开展了党史宣传教育，充分了党史部门发挥党史工作的资政育人作用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预算编制情况。</w:t>
      </w:r>
      <w:r>
        <w:rPr>
          <w:rFonts w:ascii="仿宋_GB2312" w:hAnsi="仿宋_GB2312" w:cs="华文仿宋" w:eastAsia="仿宋_GB2312"/>
          <w:sz w:val="32"/>
          <w:szCs w:val="32"/>
        </w:rPr>
        <w:t>预算编制符合本室的职责、符合市委市政府的方针政策和工作要求，编制项目资金预算按照轻重缓急原则，结合实际，深入调研，精准测算，编实编细各类项目预算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预算编制规范性。</w:t>
      </w:r>
      <w:r>
        <w:rPr>
          <w:rFonts w:ascii="仿宋_GB2312" w:hAnsi="仿宋_GB2312" w:cs="华文仿宋" w:eastAsia="仿宋_GB2312"/>
          <w:sz w:val="32"/>
          <w:szCs w:val="32"/>
        </w:rPr>
        <w:t>预算编制符合市财政当年有关预算编制的原则，符合专项资金预算编制和项目库管理要求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" w:eastAsia="仿宋_GB2312"/>
          <w:b/>
          <w:sz w:val="32"/>
          <w:szCs w:val="32"/>
        </w:rPr>
        <w:t>．预算</w:t>
      </w:r>
      <w:r>
        <w:rPr>
          <w:rFonts w:ascii="仿宋_GB2312" w:hAnsi="仿宋_GB2312" w:cs="华文仿宋" w:eastAsia="仿宋_GB2312"/>
          <w:b/>
          <w:sz w:val="32"/>
          <w:szCs w:val="32"/>
        </w:rPr>
        <w:t>支出管理情况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</w:t>
      </w:r>
      <w:r>
        <w:rPr>
          <w:rFonts w:eastAsia="仿宋_GB2312" w:cs="华文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仿宋" w:eastAsia="仿宋_GB2312"/>
          <w:b/>
          <w:sz w:val="32"/>
          <w:szCs w:val="32"/>
        </w:rPr>
        <w:t>）整体支出完成率。</w:t>
      </w:r>
      <w:r>
        <w:rPr>
          <w:rFonts w:ascii="仿宋_GB2312" w:hAnsi="仿宋_GB2312" w:cs="仿宋_GB2312" w:eastAsia="仿宋_GB2312"/>
          <w:sz w:val="32"/>
          <w:szCs w:val="32"/>
        </w:rPr>
        <w:t>我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6.74</w:t>
      </w:r>
      <w:r>
        <w:rPr>
          <w:rFonts w:ascii="仿宋_GB2312" w:hAnsi="仿宋_GB2312" w:cs="仿宋_GB2312" w:eastAsia="仿宋_GB2312"/>
          <w:sz w:val="32"/>
          <w:szCs w:val="32"/>
        </w:rPr>
        <w:t>万元， 整体支出完成率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</w:t>
      </w:r>
      <w:r>
        <w:rPr>
          <w:rFonts w:eastAsia="仿宋_GB2312" w:cs="华文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仿宋" w:eastAsia="仿宋_GB2312"/>
          <w:b/>
          <w:sz w:val="32"/>
          <w:szCs w:val="32"/>
        </w:rPr>
        <w:t>）财务合规性。</w:t>
      </w:r>
      <w:r>
        <w:rPr>
          <w:rFonts w:ascii="仿宋_GB2312" w:hAnsi="仿宋_GB2312" w:cs="华文仿宋" w:eastAsia="仿宋_GB2312"/>
          <w:sz w:val="32"/>
          <w:szCs w:val="32"/>
        </w:rPr>
        <w:t>严格执行各项财务制度，自觉遵守各项财务纪律。制定了《财务管理制度》、《合同管理制度》、《建设项目管理制度》、《政府采购制度》等制度。《财务管理制度》明确了预决算管理、收入管理、支出管理、现金管理、银行存款管理、公款借支与报销管理、固定资产管理等，要求财务人员严格执行各项财务制度和财务纪律，坚持日常账目日清月结，做到手续完备无误。按时填报财务报表，及时向领导汇报工作。管好用好各种办公用品，厉行节约，堵塞漏洞，杜绝一切不合理开支。按照“财政拨款支出”和“其他资金支出”、“基本支出”和“项目支出”等分类进行明细核算。财政拨款按照财政拨款的种类分别进行明细核算，会计核算不存在支出依据不合规、虚列支出的情况；不存在截留、挤占、挪用项目资金情况；不存在超标准开支等情况。</w:t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 w:cs="楷体_GB2312;楷体"/>
          <w:b/>
          <w:b/>
          <w:bCs/>
          <w:sz w:val="32"/>
          <w:szCs w:val="32"/>
        </w:rPr>
      </w:pP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（二）部门整体支出绩效管理存在问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_GB2312;楷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要进一步加强固定资产方面的管理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楷体_GB2312;楷体"/>
          <w:b/>
          <w:b/>
          <w:bCs/>
          <w:sz w:val="32"/>
          <w:szCs w:val="32"/>
        </w:rPr>
      </w:pPr>
      <w:r>
        <w:rPr>
          <w:rFonts w:eastAsia="仿宋_GB2312" w:cs="楷体_GB2312;楷体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三）改进措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通过本次部门整体支出绩效评价， 促使我室从整体上提升预算绩效管理工作水平，强化支出责任，规范资金管理行为，提高财政资金使用效益。下一步，我会将继续采取更加强有力的管理工作措施：一是细化预算编制工作，认真做好预算的编制，进一步提高预算编制的科学性、严谨性、可控性。二是加强财务管理，严格财务审核。在费用报账支付时，按照预算规定的费用项目和用途使用审核、列报支付、财务核算，杜绝超支现象的发生。三是持续抓好“三公”经费控制管理。严格控制“三公”经费的规模和比例，把关“三公”经费的审核、审批，合理压缩“三公”经费支出。四是加强项目开展进度的追踪，开展项目绩效评价，确保项目绩效目标的完成。五是加强资金进度管理，明确细化资金支付时间，按需申请，从而提高预算完成率。六是预算绩效管理的监督检查。加强经费使用中事前、事中监督，发现问题及时提出解决意见，强化考核结果应用，重视项目跟踪问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9:00Z</dcterms:created>
  <dc:creator>梁志</dc:creator>
  <dc:description/>
  <dc:language>en-US</dc:language>
  <cp:lastModifiedBy>张珩之</cp:lastModifiedBy>
  <dcterms:modified xsi:type="dcterms:W3CDTF">2022-08-09T02:41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D5086B6204336B91E64D3C2B5817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